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5" w:color="000000"/>
        </w:pBdr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autoSpaceDE w:val="false"/>
        <w:spacing w:lineRule="atLeast" w:line="360" w:before="0" w:after="567"/>
        <w:ind w:left="-567" w:hanging="0"/>
        <w:textAlignment w:val="center"/>
        <w:rPr/>
      </w:pPr>
      <w:r>
        <w:rPr/>
        <w:t>Przedmiotowy system oceniania</w:t>
      </w:r>
    </w:p>
    <w:tbl>
      <w:tblPr>
        <w:tblW w:w="15196" w:type="dxa"/>
        <w:jc w:val="left"/>
        <w:tblInd w:w="-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9"/>
        <w:gridCol w:w="3040"/>
        <w:gridCol w:w="3039"/>
        <w:gridCol w:w="3039"/>
        <w:gridCol w:w="3039"/>
      </w:tblGrid>
      <w:tr>
        <w:trPr>
          <w:tblHeader w:val="true"/>
          <w:trHeight w:val="57" w:hRule="atLeast"/>
        </w:trPr>
        <w:tc>
          <w:tcPr>
            <w:tcW w:w="15196" w:type="dxa"/>
            <w:gridSpan w:val="5"/>
            <w:tcBorders>
              <w:bottom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Ocena:</w:t>
            </w:r>
          </w:p>
        </w:tc>
      </w:tr>
      <w:tr>
        <w:trPr>
          <w:tblHeader w:val="true"/>
          <w:trHeight w:val="57" w:hRule="atLeast"/>
        </w:trPr>
        <w:tc>
          <w:tcPr>
            <w:tcW w:w="30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puszczający</w:t>
            </w:r>
          </w:p>
        </w:tc>
        <w:tc>
          <w:tcPr>
            <w:tcW w:w="3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stateczny</w:t>
            </w:r>
          </w:p>
        </w:tc>
        <w:tc>
          <w:tcPr>
            <w:tcW w:w="3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obry</w:t>
            </w:r>
          </w:p>
        </w:tc>
        <w:tc>
          <w:tcPr>
            <w:tcW w:w="3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bardzo dobry</w:t>
            </w:r>
          </w:p>
        </w:tc>
        <w:tc>
          <w:tcPr>
            <w:tcW w:w="3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celujący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004C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derholung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004C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1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Und wer bist du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podawania danych osobowych, opowiadania o zainteresowaniach i czynnościach wykonywanych w czasie wolnym oraz opisywania rodziny i jej poszczególnych człon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 dużym trudem stwierdza, w którym z nich rozmówcy się znają, a następnie w znikomym stopniu poprawnie uzupełnia tabelę ich danymi osobowymi oraz przyporządkowuje dialogom zamieszczone pyt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isze i ćwiczy w parze z koleżanką /kolegą bardzo krótkie dialogi do podanych sytuacji (pierwsze spotkanie na imprezie w Wiedniu, spotkanie w rok po ukończeniu szkoły podstawowej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Lary na temat jej zainteresowań i spędzania czasu wolnego w znikomym stopniu poprawnie wskazuje te z pytań zamieszczonych pod tekstem, na które autorka udzieliła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rowadzi rozmowę na temat zainteresowań rozmówcy, notuje odpowiedzi koleżanki / kolegi, a następnie bardzo krótko opowiada klasie o jej /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drzewa genealogicznego Liama uzupełnia nieliczne zdania podanymi nazwami członków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samodzielnie przygotowanego drzewa genealogicznego swojej rodziny i zanotowanych informacji o jej członkach bardzo krótko opowiada klasie o swojej rodzi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szukuje w Internecie informacje o rodzinie słynnej osoby, a następnie z dużym trudem pisze sześć zdań o tej rodzinie i prezentuje swój opis klasie</w:t>
            </w:r>
          </w:p>
        </w:tc>
        <w:tc>
          <w:tcPr>
            <w:tcW w:w="304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 podawania danych osobowych, opowiadania o zainteresowaniach i czynnościach wykonywanych w czasie wolnym oraz opisywania rodziny i jej poszczególnych człon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z pewnym trudem stwierdza, w którym z nich rozmówcy się znają, a następnie częściowo poprawnie uzupełnia tabelę ich danymi osobowymi oraz przyporządkowuje dialogom zamieszczone pyt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isze i ćwiczy w parze z koleżanką /kolegą krótkie dialogi do podanych sytuacji (pierwsze spotkanie na imprezie w Wiedniu, spotkanie w rok po ukończeniu szkoły podstawowej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Laryna temat jej zainteresowań i spędzania czasu wolnego częściowo poprawnie wskazuje te z pytań zamieszczonych pod tekstem,na które autorka udzieliła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rowadzi rozmowę na temat zainteresowań rozmówcy, notuje odpowiedzi koleżanki / kolegi, a następnie krótko opowiada klasie o jej /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drzewa genealogicznego Liama uzupełnia niektóre zdania podanymi nazwami członków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samodzielnie przygotowanego drzewa genealogicznego swojej rodziny i zanotowanych informacji o jej członkach krótko opowiada klasie o swojej rodzi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szukuje w Internecie informacje o rodzinie słynnej osoby, a następnie z pewnym trudem pisze sześć zdań o tej rodzinie i prezentuje swój opis klasie</w:t>
            </w:r>
          </w:p>
        </w:tc>
        <w:tc>
          <w:tcPr>
            <w:tcW w:w="30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podawania danych osobowych, opowiadania o zainteresowaniach i czynnościach wykonywanych w czasie wolnym oraz opisywania rodziny i jej poszczególnych człon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większego trudu stwierdza, w którym z nich rozmówcy się znają, a następnie w większości poprawnie uzupełnia tabelę ich danymi osobowymi oraz przyporządkowuje dialogom zamieszczone pyt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isze i ćwiczy w parze z koleżanką /kolegą zwięzłe dialogi do podanych sytuacji (pierwsze spotkanie na imprezie w Wiedniu, spotkanie w rok po ukończeniu szkoły podstawowej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Lary na temat jej zainteresowań i spędzania czasu wolnego w większości poprawnie wskazuje te z pytań zamieszczonych pod tekstem, na które autorka udzieliła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rowadzi rozmowę na temat zainteresowań rozmówcy, notuje odpowiedzi koleżanki / kolegi, a następnie zwięźle opowiada klasie o jej /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drzewa genealogicznego Liama uzupełnia większość zdań podanymi nazwami członków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samodzielnie przygotowanego drzewa genealogicznego swojej rodziny i zanotowanych informacji o jej członkach zwięźle opowiada klasie o swojej rodzi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szukuje w Internecie informacje o rodzinie słynnej osoby, a następnie bez większego trudu pisze sześć zdań o tej rodzinie i prezentuje swój opis klasie</w:t>
            </w:r>
          </w:p>
        </w:tc>
        <w:tc>
          <w:tcPr>
            <w:tcW w:w="30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podawania danych osobowych, opowiadania o zainteresowaniach i czynnościach wykonywanych w czasie wolnym oraz opisywania rodziny i jej poszczególnych człon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bez trudu stwierdza, w którym z nich rozmówcy się znają, a następnie prawie całkowicie poprawnie uzupełnia tabelę ich danymi osobowymi oraz przyporządkowuje dialogom zamieszczone pyt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isze i ćwiczy w parze z koleżanką /kolegą dość obszerne dialogi do podanych sytuacji (pierwsze spotkanie na imprezie w Wiedniu, spotkanie w rok po ukończeniu szkoły podstawowej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Lary na temat jej zainteresowań i spędzania czasu wolnego prawie całkowicie poprawnie wskazuje te z pytań zamieszczonych pod tekstem, na które autorka udzieliła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kolegą, prowadzi rozmowę na temat zainteresowań rozmówcy, notuje odpowiedzi koleżanki / kolegi, a następnie dość obszernie opowiada klasie o jej /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drzewa genealogicznego Liama uzupełnia prawie wszystkie zdania podanymi nazwami członków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samodzielnie przygotowanego drzewa genealogicznego swojej rodziny i zanotowanych informacji o jej członkach dość obszernie opowiada klasie o swojej rodzi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szukuje w Internecie informacje o rodzinie słynnej osoby, a następnie bez trudu pisze sześć zdań o tej rodzinie i prezentuje swój opis klasie</w:t>
            </w:r>
          </w:p>
        </w:tc>
        <w:tc>
          <w:tcPr>
            <w:tcW w:w="3039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podawania danych osobowych, opowiadania o zainteresowaniach i czynnościach wykonywanych w czasie wolnym oraz opisywania rodziny i jej poszczególnych człon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ych dialogów sprawnie stwierdza, w którym z nich rozmówcy się znają, a następnie w całości prawidłowo uzupełnia tabelę ich danymi osobowymi oraz przyporządkowuje dialogom zamieszczone pytani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isze i ćwiczy w parze z koleżanką /kolegą rozbudowane dialogi do podanych sytuacji (pierwsze spotkanie na imprezie w Wiedniu, spotkanie w rok po ukończeniu szkoły podstawowej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Lary na temat jej zainteresowańi spędzania czasu wolnego w całości prawidłowo wskazuje te z pytań zamieszczonych pod tekstem,na które autorka udzieliła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kolegą, prowadzi rozmowę na temat zainteresowań rozmówcy, notuje odpowiedzi koleżanki /kolegi, a następnie wyczerpująco opowiada klasie o jej / jego zainteresowan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drzewa genealogicznego Liama uzupełnia wszystkie zdania podanymi nazwami członków rodzi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samodzielnie przygotowanego drzewa genealogicznego swojej rodziny i zanotowanych informacje o jej członkach bardzo obszernie opowiada klasie o swojej rodzi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szukuje w Internecie informacje o rodzinie słynnej osoby, a następnie z wprawą pisze sześć zdań o tej rodzinie i prezentuje swój opis klasie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1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Mein Lieblingsfach ist Deutsch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nieliczne nazwy dni tygodnia, nazwy przedmiotów szkolnych i czynności wykonywanych na lekcjach oraz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znikomą liczbą poznanych określeń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użym trudem uzupełnia części planu lekcji brakującymi nazwami dni tygodnia oraz układa plan we właściwej kolej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przeprowadza w parze z koleżanką / kolegą bar-dzo krótkie rozmowy dotyczące planu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liczne podane nazwy czynności zamieszczonym pod nimi przedmiotom szk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po-danymi czasownikami rozmowę Levina z Tomkiem na tematulubionych przedmiotówszkolnych oraz odpowiada w zeszycie na pytania dotyczące tej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tworzy w parze z koleżanką / kolegą pięć pytań dotyczących szkoły, a następnie, używając podanych czasowników modalnych, prze-prowadza rozmowę na temat szkoł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w niewielkim stopniu poprawnie tworzy zdania na temat spędzania soboty przez Bettinę, a następnie weryfikuje swoje przypuszczenia na podstawie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nie angażuje się w pracę grupową polegającą na zaplanowaniu wspólnego weekendu i prezentacji tych planów na forum klas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ybrane nazwy dni tygodnia, nazwy przedmiotów szkolnych i czynności wykonywanych na lekcjach oraz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poznanymi określeniami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pewnym trudem uzupełnia części planu lekcji brakującymi nazwami dni tygodnia oraz układa plan we właściwej kolej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przeprowadza w parze z koleżanką / kolegą krótkie rozmowy dotyczące planu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które podane nazwy czynności zamieszczonym pod nimi przedmiotom szk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uzupełnia podanymi czasownikami rozmowę Levina z Tomkiem na temat ulubionych przedmiotów szkolnych oraz odpowiada w zeszycie na pytania dotyczące tej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tworzy w parze z koleżanką / kolegą pięć pytań dotyczących szkoły, a następnie, używając podanych czasowników modalnych, przeprowadza rozmowę na temat szkoł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częściowo poprawnie tworzy zdania na temat spędzania soboty przez Bettinę, a następnie weryfikuje swoje przypuszczeniana podstawie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pracy grupowej polegającej na zaplanowaniu wspólnego weekendui prezentacji tych planów na forum klas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dość liczne nazwy dni tygodnia, nazwy przedmiotów szkolnych i czynności wykonywanych na lekcjach oraz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poznanych określeń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większego trudu uzupełnia części planu lekcji brakującymi nazwami dni tygodnia oraz układa plan we właściwej kolej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przeprowadza w parze z koleżanką / kolegą zwięzłe rozmowy dotyczące planu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iększość podanych nazw czynności zamieszczonym pod nimi przedmiotom szk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zupełnia podanymi czasownikami rozmowę Levina z Tomkiem na temat ulubionych przedmiotów szkolnych oraz odpowiada w zeszycie na pytania dotyczące tej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tworzy w parze z koleżanką / kolegą pięć pytań dotyczących szkoły, a następnie, używając podanych czasowników modalnych, przeprowadza rozmowę na temat szkoł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w większości poprawnie tworzy zdania na temat spędzania soboty przez Bettinę, a następnie weryfikuje swoje przypuszczeniana podstawie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pracy grupowej polegającej na zaplanowaniu wspólnego weekendu i prezentacji tych planów na forum klas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nazwy dni tygodnia, nazwy przedmiotów szkolnych i czynności wykonywanych na lekcjach oraz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zdecydowaną większością poznanych określeń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trudu uzupełnia części planu lekcji brakującymi nazwami dni tygodnia oraz układa plan we właściwej kolej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przeprowadza w parze z koleżanką / kolegą dość obszerne rozmowy dotyczące planu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prawie wszystkie podane nazwy czynności zamieszczonym pod nimi przedmiotom szk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podanymi czasownikami rozmowę Levina z Tomkiem na temat ulubionych przedmiotów szkolnych oraz odpowiada w zeszycie na pytania dotyczące tej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tworzy w parze z koleżanką / kolegą pięć pytań dotyczących szkoły, a następnie, używając podanych czasowników modalnych, przeprowadza rozmowę na temat szkoł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awie całkowicie poprawnie tworzy zdania na temat spędzania soboty przez Bettinę, a następnie weryfikuje swoje przypuszczeniana podstawie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pracy grupowej polegającej na zaplanowaniu wspólnego weekendu i prezentacji tych planów na forum klas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szystkie nazwy dni tygodnia, nazwy przedmiotów szkolnych i czynności wykonywanych na lekcjach oraz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znanymi określeniami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wprawą uzupełnia części planu lekcji brakującymi nazwami dni tygodnia oraz układa plan we właściwej kolej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przeprowadza w parze z koleżanką / kolegą wyczerpujące rozmowy dotyczące planu lek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szystkie podane nazwy czynności zamieszczonym pod nimi przedmiotom szk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uzupełnia podanymi czasownikami rozmowę Levina z Tomkiem na temat ulubionych przedmiotów szkolnych oraz odpowiada w zeszycie na pytania dotyczące tej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błędnie tworzy w parze z koleżanką / kolegą pięć pytań dotyczących szkoły, a następnie, używając podanych czasowników modalnych, przeprowadza rozmowę na temat szkoł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w całości prawidłowo tworzy zdania na temat spędzania soboty przez Bettinę, a następnie weryfikuje swoje przypuszczeniana podstawie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uczestniczy w pracy grupowej polegającej na zaplanowaniu wspólnego weekendu i prezentacji tych planówna forum klasy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1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Hier bin ich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pogodą oraz z czynnościami wykonywanymi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przyporządkowuje pocztówkom z ferii / wakacji pasujące do nich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pocztówek przyporządkowuje nieliczne wypowiedzi ich autor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początku dialogu z dużym trudem stwierdza, z którym z autorów pocztówek rozmawia Rober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ałego dialogu wybiera tylko niektóre spośród właściwych odpowiedzi dotyczących jego tr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kolegą, pisze na czacie bardzo krótki dialog związany z wakacjami w dwóch różnych miejscowościach, zadaje pytania / udziela odpowiedzi na pytania dotyczące pogody, zakwaterowania i wyżywi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runków zakwaterowania w czasie wakacji z dużym trudem mówi, które z zamieszczonych zdjęć oddają treść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licznymi uchybieniami pisze ogłoszenie o wynajmie apartamentu wakacyjnego lub domku letniskowego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ubogim słownictwem związanym z pogodą oraz z czynnościami wykonywanymi w czasie woln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przyporządkowuje pocztówkom z ferii / wakacji pasujące do nich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pocztówek przyporządkowuje niektóre wypowiedzi ich autor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początku dialogu z pewnym trudem stwierdza, z którym z autorów pocztówek rozmawia Rober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ałego dialogu wybiera część właściwych odpowiedzi dotyczących jego tr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kolegą, pisze na czacie krótki dialog związany z wakacjami w dwóch różnych miejscowościach, zadaje pytania / udziela odpowiedzi na pytania dotyczące pogody, zakwaterowania i wyżywi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runków zakwaterowania w czasie wakacji z pewnym trudem mówi, które z zamieszczonych zdjęć oddają treść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dość licznymi uchybieniami pisze ogłoszenie o wynajmie apartamentu wakacyjnego lub domku letniskoweg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bogatym słownictwem związanym z pogodą oraz z czynnościami wykonywanymi w czasie woln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yporządkowuje pocztówkom z ferii / wakacji pasujące do nich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pocztówek przyporządkowuje większość wypowiedzi ich autor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początku dialogu bez większego trudu stwierdza, z którym z autorów pocztówek rozmawia Rober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ałego dialogu wybiera większość właściwych odpowiedzi dotyczących jego treśc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isze na czacie zwięzły dialog związany z wakacjami w dwóch różnych miejscowościach, zadaje pytania / udziela odpowiedzi na pytania dotyczące pogody, zakwaterowania i wyżywi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runków zakwaterowania w czasie wakacji bez większego trudu mówi, które z zamieszczonych zdjęć oddają treść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 większych uchybień pisze ogłoszenie o wynajmie apartamentu wakacyjnego lub domku letniskoweg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ogatym słownictwem związanym z pogodą oraz z czynnościami wykonywanymi w czasie woln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pocztówkom z ferii / wakacji pasujące do nich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pocztówek przyporządkowuje prawie wszystkie wypowiedzi ich autor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początku dialogu bez trudu stwierdza, z którym z autorów pocztówek rozmawia Rober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ałego dialogu wybiera prawie wszystkie właściwe odpowiedzi dotyczące jego tr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isze na czacie dość obszerny dialog związany z wakacjami w dwóch różnych miejscowościach, zadaje pytania / udziela odpowiedzi na pytania dotyczące pogody, zakwaterowania i wyżywi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runków zakwaterowania w czasie wakacji bez trudu mówi, które z zamieszczonych zdjęć oddają treść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rawie bezbłędnie pisze ogłoszenie o wynajmie apartamentu wakacyjnego lub domku letniskoweg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bardzo bogatym słownictwem związanym z pogodą oraz z czynnościami wykonywanymi w czasie woln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pocztówkom z ferii / wakacji pasujące do nich zdję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pocztówek przyporządkowuje wszystkie wypowiedzi ich autor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początku dialogu sprawnie stwierdza, z którym z autorów pocztówek rozmawia Rober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całego dialogu wybiera wszystkie właściwe odpowiedzi dotyczące jego tr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isze na czacie obszerny dialog związany z wakacjami w dwóch różnych miejscowościach, zadaje pytania / udziela odpowiedzi na pytania dotyczące pogody, zakwaterowania i wyżywi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runków zakwaterowania w czasie wakacji z wprawą mówi, które z zamieszczonych zdjęć oddają treść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błędnie pisze ogłoszenie o wynajmie apartamentu wakacyjnego lub domku letniskowego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 liczne błędy gramatyczne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 gramatycznych mających charakter przeoczeńświadczących o 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dzone przez nauczyciela, popełnia nieliczne błędy gramatyczne (niezakłócające komunikacji lub zakłócające ją w nieznacznym stopniu), a jego błędy mają charakter pomyłek i 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wprowadzone przez nauczyciela, sporadycznie popełnia drobne błędy gramatyczne, niezakłócające w żaden sposób komunikacji, i 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1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 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dmiana rzeczowników z rodzajnikami określonymi i nieokreślo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miejs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 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dmiana rzeczowników z rodzajnikami określonymi i nieokreślo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miejs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 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dmiana rzeczowników z rodzajnikami określonymi i nieokreślo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miejs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 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dmiana rzeczowników z rodzajnikami określonymi i nieokreślo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miejs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w czasie 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modalnych w czasieteraźniejsz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sen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dmiana rzeczowników z rodzajnikami określonymi i nieokreślo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dzierż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odmiana zaimków osob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przyimki miejs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współrzęd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łożone podrzędnie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4C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, korzystając z podanych opisów sytuacji oraz schematów, a jego wypowiedzi cechują: bardzo ubogie słownictwo i struktury językowe pozwalające na przekazanie tylko nielicznych treści wskazanych w poleceni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4C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 wysłuchanych dialogów, korzystając z podanych opisów sytuacji oraz schematów, a jego wypowiedzi cechują: dość ubogie słownictwo i struktury językowe pozwalające na przekazanie niektóry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4C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 parze rozmowy podobne do wysłuchanych dialogów, korzystając z podanych opisów sytuacji oraz schematów, a jego wypowiedzi cechują: dość bogate słownictwo i struktury językowe pozwalające na przekazanie większości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4C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, korzystając z podanych opisów sytuacji oraz schematów, a jego wypowiedzi cechują: bogate słownictwo i struktury językowe pozwalające na przekazanie prawie wszystki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4CFF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ćwiczy w parze rozmowy podobne do wysłuchanych dialogów, korzystając z podanych opisów sytuacji oraz schematów, a jego wypowiedzi cechują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4C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w znikomym stopniu operuje słownictwem przewidzianym do aktywnego opanowania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trudem rozwiązuje wybrane ćwiczenia zamieszczone w części treningowej do rozdziału 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 części treningowej do rozdziału 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części treningowej do rozdziału 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 części treningowej do rozdziału 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części treningowej do rozdziału 1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zamieszczone w teście do rozdziału 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 teście do rozdziału 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zamieszczone w teście do rozdziału 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 teście do rozdziału 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zamieszczone w teście do rozdziału 1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 prowadzonym po niemiecku blogiem polskiego nastolatk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pewnymi uchybieniami rozwiązuje zadania związane z prowadzonym po niemiecku blogiem polskiego nastolatk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większych uchybień rozwiązuje zadania związane z prowadzonym po niemiecku blogiem polskiego nastolatk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zadania związane z prowadzonym po niemiecku blogiem polskiego nastolatka 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(pracując w grupie) ustala, które z osób przedstawionych na zdjęciach są ze sobą powiązane, oraz nadaje im imiona i nazwiska, następnie opisuje jedną z nich oraz zadaje pytania / udziela odpowiedzi na pytania dotyczące pozostałych osób, opisuje również zdjęcia pokoju nastolatka i gór zimą oraz udziela odpowiedzi na pytania dotyczące tych ilustracji, jednak niewielka znajomość poznanego słownictwa i struktur gramatycz</w:t>
              <w:softHyphen/>
              <w:t>nych</w:t>
              <w:softHyphen/>
              <w:t xml:space="preserve"> oraz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(pracując w grupie) ustala, które z osób przedstawionych na zdjęciach są ze sobą powiązane, oraz nadaje im imiona i nazwiska, następnie opisuje jedną z nich oraz zadaje pytania / udziela odpowiedzi na pytania dotyczące pozostałych osób, opisuje również zdjęcia pokoju nastolatka i gór zimą oraz udziela odpowiedzi na pytania dotyczące tych ilustracji a wystarczający zasób poznanego słownictwa i struktur gramatycznych </w:t>
              <w:softHyphen/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(pracując w grupie) ustala, które z osób przedstawionych na zdjęciach są ze sobą powiązane, oraz nadaje im imiona i nazwiska, następnie opisuje jedną z nich oraz zadaje pytania / udziela odpowiedzi na pytania dotyczące pozostałych osób, opisuje również zdjęcia pokoju nastolatka i gór zimą oraz udziela odpowiedzi na pytania dotyczące tych ilustracji, a dość duży zasób poznanego słownictwa i struktur gramatycznych oraz </w:t>
              <w:softHyphen/>
              <w:softHyphen/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(pracując w grupie) ustala, które z osób przedstawionych na zdjęciach są ze sobą powiązane, oraz nadaje im imiona i nazwiska, następnie opisuje jedną z nich oraz zadaje pytania / udziela odpowiedzi na pytania dotyczące pozostałych osób, opisuje również zdjęcia pokoju nastolatka i gór zimą oraz udziela odpowiedzi na pytania dotyczące tych ilustracji, sprawnie stosując poznane struktury gramatyczne i bogat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(pracując w grupie) ustala, które z osób przedstawionych na zdjęciach są ze sobą powiązane, oraz nadaje im imiona i nazwiska, następnie opisuje jedną z nich oraz zadaje pytania / udziela odpowiedzi na pytania dotyczące pozostałych osób, opisuje również zdjęcia pokoju nastolatka i gór zimą oraz udziela odpowiedzi na pytania dotyczące tych ilustracji, swobodnie operując poznanymi strukturami gramatycznymi i bogatym </w:t>
              <w:softHyphen/>
              <w:softHyphen/>
              <w:t>słownictwem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ardzo liczne błędy znacznie ograniczają zrozumienie jego wy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ych pozwala – pomimo dość licznych błędów – na zrozumienie jego wypowiedz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ieliczne błędy pozwalają na zrozumienie jego wypowiedz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Unterwegs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r fahren mit der U-Bahn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nieliczne nazwy środków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opowiadania o zaletach i wadach środków transportu oraz sposobachpodróżow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odgłosów pojazdów zaprezentowanych na zdjęciach przyporządkowuje nielicznym ilustracjom pasujące do nich środk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nieumiejętnie układa zdania dotyczące przemieszczania się różnymi środkam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w znikomym stopniu poprawnie tworzy w parze z koleżanką / kolegą pytania oraz prowadzi rozmowę na temat podróżowania różnymi środkami transportu, notuje odpowiedzi rozmówcy oraz przedstawia je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na temat możliwości dotarcia do Chorwacji, Szczecina, na stadion olimpijskioraz do szkoły z dużym trudem wybiera środki lokomocji wskazane przez rozmówców oraz uzupełnia tabelę podanymi przymiotnikami i przysłówkami w stopniu wyższym i najwyż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prawie nie angażuje się w wykonanie zadania polegającego na napisaniu w ciągu dziesięciu minut jak największej liczby zdań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so 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nauso … w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 wcześniejszym zapoznaniu się z komentarzem grama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Emi z dużym trudem udziela odpowiedzi na pytania dotyczące jej opinii o środkach lokomocji, którymi zamierza zwiedzać Berlin, zalet i wad rowerów, praktycznej strony środków komunikacji publicznej oraz zalet segway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pisze w ośmiu zdaniach e-mail do Emi, w którym udziela odpowiedzi na pytania koleżank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ybrane nazwy środków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 opowiadaniao zaletach i wadach środków transportu oraz sposobach podróżow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odgłosów pojazdów zaprezentowanych na zdjęciach przyporządkowuje wybranym ilustracjom pasujące do nichśrodk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z dośćlicznymi uchybieniami układa zdania dotyczące przemieszcza-nia się różnymi środkam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częściowo poprawnie tworzy w parze z koleżanką / kolegą pytania oraz prowadzi rozmowę na temat podróżowania różnymi środkami transportu, notuje odpowiedzi rozmówcy oraz przedstawia je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na temat możliwości dotarcia do Chorwacji, Szczecina, na stadion olimpijskioraz do szkoły z pewnym trudem wybiera środki lokomocji wskazane przez rozmówców oraz uzupełnia tabelę podanymi przymiotnikami i przysłówkami w stopniu wyższym i najwyż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z niewielkim zaangażowaniem uczestniczy w pracy polegającej na napisaniu w ciągu dziesięciu minut jak największej liczby zdań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so 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nauso … w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 wcześniejszym zapoznaniu się z komentarzem grama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Emi z pewnym trudem udziela odpowiedzi na pytania dotyczące jej opinii o środkach lokomocji, którymi zamierza zwiedzać Berlin, zalet i wad rowerów, praktycznej strony środków komunikacji publicznej oraz zalet segway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pisze w ośmiu zdaniach e-mail do Emi, w którym udziela odpowiedzi na pytania koleżank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dość liczne nazwy środków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opowiadania o zaletach i wadach środków transportu oraz sposobach podróżow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odgłosów pojazdów zaprezentowanych na zdjęciach przyporządkowuje licznym ilustracjom pasujące do nich środk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bez większych uchybień układa zdania dotyczące przemieszczania się różnymi środkam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w większości poprawnie tworzy w parze z koleżanką / kolegą pytania oraz prowadzi rozmowę na temat podróżowania różnymi środkami transportu, notuje odpowiedzi rozmówcy oraz przedstawia je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na temat możliwości dotarcia do Chorwacji, Szczecina, na stadion olimpijski oraz do szkoły bez większego trudu wybiera środki lokomocji wskazane przez rozmówców oraz uzupełnia tabelę podanymi przymiotnikami i przysłówkami w stopniu wyższym i najwyż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z dość dużym zaangażowaniem uczestniczy w pracy polegającej na napisaniu w ciągu dziesięciu minut jak największej liczby zdań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so 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nauso … w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 wcześniejszym zapoznaniu się z komentarzem grama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Emi bez większego trudu udziela odpowiedzi na pytania dotyczące jej opinii o środkach lokomocji, którymi zamierza zwiedzać Berlin, zalet i wad rowerów, praktycznej strony środków komunikacji publicznej oraz zalet segway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isze w ośmiu zdaniach e-mail do Emi, w którym udziela odpowiedzi na pytania koleżank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nazwy środków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potrzebnym do opowiadaniao zaletach i wadach środków transportu oraz sposobach podróżow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odgłosów pojazdów zaprezentowanych na zdjęciach przyporządkowuje prawie wszystkim ilustracjom pasującedo nich środk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prawie bezbłędnie układa zdania dotyczące przemieszczania się różnymi środkam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prawie całkowicie poprawnie tworzy w parze z koleżanką / kolegą pytania oraz prowadzi rozmowę na temat podróżowania różnymi środkami transportu, notuje odpowiedzi rozmówcy oraz przedstawia je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na temat możliwości dotarcia do Chorwacji, Szczecina, na stadion olimpijski oraz do szkoły bez trudu wybiera środki lokomocji wskazane przez rozmówców oraz uzupełnia tabelę podanymi przymiotnikami i przysłówkami w stopniu wyższym i najwyż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z dużym zaangażowaniem uczestniczy w pracy polegającej na napisaniu w ciągu dziesięciu minut jak największej liczby zdań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so 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nauso … w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 wcześniejszym zapoznaniu się z komentarzem grama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Emi bez trudu udziela odpowiedzi na pytania dotyczące jej opinii o środkach lokomocji, którymi zamierza zwiedzać Berlin, zalet i wad rowerów, praktycznej strony środków komunikacji publicznej oraz zalet segway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isze w ośmiu zdaniach e-mail do Emi, w którym udziela odpowiedzi na pytania koleżank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szystkie nazwy środków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opowiadania o zaletach i wadach środków transportu oraz sposobach podróżow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odgłosów pojazdów zaprezentowanych na zdjęciach przyporządkowuje wszystkim ilustracjom pasujące do nich środk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bezbłędnie układa zdania dotyczące przemieszczania się różnymi środkami transpor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podane słownictwo, w całości prawidłowo tworzy w parze z koleżanką / kolegą pytania oraz prowadzi rozmowę na temat podróżowania różnymi środkami transportu, notuje odpowiedzi rozmówcy oraz przedstawia je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na temat możliwości dotarcia do Chorwacji, Szczecina, na stadion olimpijski oraz do szkoły sprawnie wybiera środki lokomocji wskazane przez rozmówców oraz uzupełnia tabelę podanymi przymiotnikami i przysłówkami w stopniu wyższym i najwyż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 z pełnym zaangażowaniem uczestniczy w pracy polegającej na napisaniu w ciągu dziesięciu minut jak największej liczby zdań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a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so 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nauso … w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 wcześniejszym zapoznaniu się z komentarzem grama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Emi sprawnie udziela odpowiedzi na pytania dotyczące jej opinii o środkach lokomocji, którymi zamierza zwiedzać Berlin, zalet i wad rowerów, praktycznej strony środków komunikacji publicznej oraz zalet segway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błędnie pisze w ośmiu zdaniach e-mail do Emi, w którym udziela odpowiedzi na pytania koleżanki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 komme ich zum Rathaus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operuje słownictwem związanym z opisywaniem drogi oraz zna nieliczne nazwy obiektów w mie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nieumiejętnie stwierdza, które z nich odbywają się na u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grywających się na ulicy z dużym trudem wskazuje te spośród zamieszczonych zdań, które wystąpiły w dialog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sześciu zdań pytających oraz rozkazujących (dla form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rFonts w:cs="Calibri"/>
                <w:color w:val="000000"/>
                <w:sz w:val="20"/>
                <w:szCs w:val="20"/>
              </w:rPr>
              <w:t>) z licznymiuchybieniami zaznacza prawidłową wersję każdego zdania oraz powtarza usłyszane zdania za lekto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zamieszczonego słownictwa dotyczącego opisywania drogi nieudol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uzupełnia w zeszycie tabelę z przyimkami zmiennymi oraz pisze w parze z koleżanką / kolegą po jednym zdaniu z każdym utworzonym wyraż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zamieszczonego planu miasta z dużym trudem uzupełnia dialogi właściwymi obiektami, weryfikuje swoje rozwiązanie na podstawie nagrania oraz ćwiczy w parze z koleżanką / kolegą podobne dialogi, wykorzystując podane słownictwo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operuje słownictwem związanym z opisywaniem drogi oraz zna wybrane nazwy obiektów w mie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dość nieumiejętnie stwierdza, które z nich odbywają się na u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grywających się na ulicy z pewnym trudem wskazuje te spośród zamieszczonych zdań, które wystąpiły w dialog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sześciu zdań pytających oraz rozkazujących (dla form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rFonts w:cs="Calibri"/>
                <w:color w:val="000000"/>
                <w:sz w:val="20"/>
                <w:szCs w:val="20"/>
              </w:rPr>
              <w:t>) z dość licznymi uchybieniami zaznacza prawidłową wersję każdego zdania oraz powtarza usłyszane zdania za lekto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zamieszczonego słownictwa dotyczącego opisywania drogi dość nieumiejęt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uzupełnia w zeszycie tabelę z przyimkami zmiennymi oraz pisze w parze z koleżanką / kolegą po jednym zdaniu z każdym utworzonymwyraż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zamieszczonego planu miasta z pewnym trudem uzupełnia dialogi właściwymi obiektami, weryfikuje swoje rozwiązanie na podstawie nagrania oraz ćwiczy w parze z koleżanką / kolegą podobne dialogi, wykorzystując podan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operuje słownictwem związanym z opisywaniem drogi oraz zna dość liczne nazwy obiektów w mie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dość umiejętnie stwierdza, które z nich odbywają się na u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grywających się na ulicy bez większego trudu wskazuje te spośród zamieszczonych zdań, które wystąpiły w dialog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sześciu zdań pytających oraz rozkazujących (dla form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rFonts w:cs="Calibri"/>
                <w:color w:val="000000"/>
                <w:sz w:val="20"/>
                <w:szCs w:val="20"/>
              </w:rPr>
              <w:t>) bez większych uchybień zaznacza prawidłową wersję każdego zdania oraz powtarza usłyszane zdania za lekto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zamieszczonego słownictwa dotyczącego opisywania drogi dość umiejęt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uzupełnia w zeszycie tabelę z przyimkami zmiennymi oraz pisze w parze z koleżanką / kolegą po jednym zdaniu z każdym utworzonymwyraż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zamieszczonego planu miasta bez większego trudu uzupełnia dialogi właściwymiobiektami, weryfikuje swoje rozwiązanie w oparciu o nagranie oraz ćwiczy w parze z koleżanką / kolegą podobne dialogi, wykorzystując podan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operuje słownictwem związanym z opisywaniem drogi oraz zna prawie wszystkie nazwy obiektów w mie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umiejętnie stwierdza, które z nich odbywają się na u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grywających się na ulicy bez trudu wskazuje te spośród zamieszczonych zdań, które wystąpiły w dialog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sześciu zdań pytających oraz rozkazujących (dla form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rFonts w:cs="Calibri"/>
                <w:color w:val="000000"/>
                <w:sz w:val="20"/>
                <w:szCs w:val="20"/>
              </w:rPr>
              <w:t>) prawie całkowicie poprawnie zaznacza prawidłową wersję każdego zdania oraz powtarza usłyszane zdania za lekto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zamieszczonego słownictwa dotyczącego opisywania drogi umiejęt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uzupełnia w zeszycie tabelę z przyimkami zmiennymi oraz pisze w parze z koleżanką / kolegą po jednym zdaniu z każdym utworzonym wyraż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zamieszczonego planu miasta bez trudu uzupełnia dialogi właściwymi obiektami, weryfikuje swoje rozwiązanie w oparciu o nagranie oraz ćwiczy w parze z koleżanką / kolegą podobne dialogi, wykorzystując podan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operuje słownictwem związanym z opisywaniem drogi oraz zna wszystkie nazwy obiektów w mie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 wprawą stwierdza, które z nich odbywają się na u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ów rozgrywających się na ulicy sprawnie wskazuje te spośród zamieszczonych zdań, które wystąpiły w dialog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sześciu zdań pytających oraz rozkazujących (dla form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rFonts w:cs="Calibri"/>
                <w:color w:val="000000"/>
                <w:sz w:val="20"/>
                <w:szCs w:val="20"/>
              </w:rPr>
              <w:t>) bezbłędnie zaznacza prawidłową wersję każdego zdania oraz powtarza usłyszane zdania za lekto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zamieszczonego słownictwa dotyczącego opisywania drogi z wprawą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uzupełnia w zeszycie tabelę z przyimkami zmiennymi oraz pisze w parze z koleżanką / kolegą po jednym zdaniu z każdym utworzonymwyraż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analizowaniu zamieszczonego planu miasta sprawnie uzupełnia dialogi właściwymi obiektami, weryfikuje swoje rozwiązanie w oparciu o nagranie oraz ćwiczy w parze z koleżanką / kolegą podobne dialogi, wykorzystując podane słownictwo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2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Am Bahnhof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 podróżowaniem pociągiem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 podróżowaniem pociągiem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 podróżowaniem pociągiem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 podróżowaniem pociągiem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 podróżowaniem pociągiem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licznym SMS-om pasujące do nich reak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przyporządkowuje zdania pasującym do nich obrazkom ilustrującym obsługę biletomatu, a następnie słucha nagrania i sprawdza swoje rozwiąz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kasie biletowej wskazuje nieliczne usłyszan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komunikatów z dużym trudem stwierdza, które z nich można usłyszeć na dworcu kolej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komunikatów z licznymi uchybieniami określa, które z zamieszczonych zdań są zgodne z ich treścią,a które 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SMS-a w znikomym stopniu poprawnie wybiera odpowiednie uzupełnienie zdań spośród proponowanych przyimków i czasowników użytych w trybie rozkazując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godnie z poleceniem pisze bardzo krótki SMS do Mattea i Ronji z prośbą o odebranie go z dworca o wskazanej porz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ybranym SMS-om pasujące do nich reak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zdania pasującym do nich obrazkom ilustrującym obsługę biletomatu, a następnie słucha nagrania i sprawdza swoje rozwiąz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kasie biletowej wskazuje niektóre usłyszan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komunikatów z pewnym trudem stwierdza, które z nich można usłyszeć na dworcu kolej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komunikatów z dość licznymi uchybieniami określa, które z zamieszczonych zdań są zgodne z ich treścią, a które 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SMS-a częściowo poprawnie wybiera odpowiednie uzupełnienie zdań spośród proponowanych przyimków i czasowników użytych w trybie rozkazując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godnie z poleceniem pisze krótki SMS do Mattea i Ronji z prośbą o odebranie go z dworca o wskazanej porz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dość licznym SMS-om pasujące do nich reak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yporządkowuje zdania pasującym do nich obrazkom ilustrującym obsługę biletomatu, a następnie słucha nagrania i sprawdza swoje rozwiąz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kasie biletowej wskazuje dość liczne usłyszan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komunikatów bez większego trudu stwierdza, które z nich można usłyszeć na dworcu kolej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komunikatów bez większych uchybień określa, które z zamieszczonych zdań są zgodne z ich treścią,a które 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SMS-a w większości poprawnie wybiera odpowiednie uzupełnienie zdań spośród proponowanych przyimków i czasowników użytych w trybie rozkazując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godnie z poleceniem pisze zwięzły SMS do Mattea i Ronji z prośbą o odebranie go z dworca o wskazanej porz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prawie wszystkim SMS-om pasujące do nich reak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zdania pasującym do nich obrazkom ilustrującym obsługę biletomatu, a następnie słucha nagrania i sprawdza swoje rozwiąz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kasie biletowej wskazuje prawie wszystkie usłyszan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komunikatów bez trudu stwierdza, które z nich można usłyszeć na dworcu kolej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komunikatów prawie całkowicie poprawnie określa, które z zamieszczonych zdań są zgodne z ich treścią, a które 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SMS-a prawie całkowicie poprawnie wybiera odpowiednie uzupełnienie zdań spośród proponowanych przyimków i czasowników użytych w trybie rozkazując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godnie z poleceniem pisze dość obszerny SMS do Mattea i Ronji z prośbą o odebranie go z dworca o wskazanej porz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szystkim SMS-om pasujące do nich reakc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zdania pasującym do nich obrazkom ilustrującym obsługę biletomatu, a następnie słucha nagrania i sprawdza swoje rozwiąza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 kasie biletowej wskazuje wszystkie usłyszane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komunikatów sprawnie stwierdza, które z nich można usłyszeć na dworcu kolej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komunikatów w całości prawidłowo określa, które z zamieszczonych zdań są zgodne z ich treścią,a które 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SMS-a w całości prawidłowo wybiera odpowiednie uzupełnienie zdań spośród proponowanych przyimków i czasowników użytych w trybie rozkazując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godnie z poleceniem pisze rozbudowany SMS do Mattea i Ronji z prośbą o odebranie go z dworca o wskazanej porze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 zakresie gramatyki uczeń: 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dzone przez nauczyciela, popełn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ardzo dobrze zna i stosuje wszystkie struktury gramatyczne wprowadzone przez nauczyciela,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ne błędy gramatyczne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gramatycznych mających charakter przeoczeńświadczących o 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ieliczne błędy gramatyczne (niezakłócające komunikacji lub zakłócające ją w nieznacznym stopniu), a jego błędy mają charakter pomyłek i 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poradycznie popełnia drobne błędy gramatyczne, niezakłócające w żaden sposób komunikacji,i 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2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ime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konstrukcje porówn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rozkazujący dla formy grzecznościowej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łączące się z bierni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 dla 2. os. lp. i 2. os. lm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ime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konstrukcje porówn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rozkazujący dla formy grzecznościowej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łączące się z bierni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 dla 2. os. lp. i 2. os. lm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ime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konstrukcje porówn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rozkazujący dla formy grzecznościowej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łączące się z bierni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 dla 2. os. lp. i 2. os. lm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ime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konstrukcje porówn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rozkazujący dla formy grzecznościowej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łączące się z bierni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 dla 2. os. lp. i 2. os. lm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zyime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opniowanie przymiotników i przysłów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konstrukcje porównawc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ryb rozkazujący dla formy grzecznościowej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imki zmienne łączące się z bierni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tryb rozkazujący dla 2. os. lp. i 2. os. lm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, korzystając z podanych opisów sytuacji oraz schematów, a jego wypowiedzi cechuje bardzo ubogie słownictwo i struktury językowe pozwalające na przekazanie tylko nielicznych treści wskazanych w poleceni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 wysłuchanych dialogów, korzystając z podanych opisów sytuacji oraz schematów, a jego wypowiedzi cechuje dość ubogie słownictwo i struktury językowe pozwalające na przekazanie niektóry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 parze rozmowy podobne do wysłuchanych dialogów, korzystając z podanych opisów sytuacji oraz schematów, a jego wypowiedzi cechuje dość bogate słownictwo i struktury językowe pozwalające na przekazanie większości treści wskazanych w 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, korzystając z podanych opisów sytuacji oraz schematów, a jego wypowiedzi cechuje bogate słownictwo i struktury językowe pozwalające na przekazanie prawie wszystkich treści wskazanych w 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 wprawą ćwiczy w parze rozmowy podobne do wysłuchanych dialogów, korzystając z podanych opisów sytuacji oraz schematów, a jego wypowiedzi cechuje bardzo bogate słownictwo i struktury językowe pozwalające na pełny przekaz wszystkich treści wskazanych w 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 do aktywnego opanow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części treningowej do rozdziału 2.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część ćwiczeń zamieszczonych w części treningowej do rozdziału 2.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części treningowej do rozdziału 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 części treningowej do rozdziału 2 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części treningowej do rozdziału 2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zamieszczone w teście do rozdziału 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 teście do rozdziału 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zamieszczone w teście do rozdziału 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 teście do rozdziału 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zamieszczone w teście do rozdziału 2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 prowadzonym po niemiecku blogiem polskiego nastolatk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zadania związane z prowadzonym po niemiecku blogiem polskiego nastolatk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 przeanalizowaniu zdjęć obrazujących sposoby spędzania czasu wolnego Neli oraz różnych środków komunikacji w Berlinie rozmawia z koleżanką / kolegą o tym, czym i dokąd Nela jeździ, a następnie zapisuje utworzone zdania, jednak niewielka znajomość poznanego słownictwa i struktur gramatycznych oraz bardzo liczne błędy znacznie ograniczają zrozumienie dialog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 przeanalizowaniu zdjęć obrazujących sposoby spędzania czasu wolnego Neli oraz różnych środków komunikacji w Berlinie rozmawia z koleżanką / kolegą o tym, czym i dokąd Nela jeździ, a następnie zapisuje utworzone zdania, a wystarczający zasób poznanego słownictwa i struktur gramatycznych, pomimo dość licznych błędów, pozwala na zrozumienie dialog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 przeanalizowaniu zdjęć obrazujących sposoby spędzania czasu wolnego Neli oraz różnych środków komunikacji w Berlinie rozmawia z koleżanką / kolegą o tym, czym i dokąd Nela jeździ, a następnie zapisuje utworzone zdania, a dość duży zasób poznanego słownictwa i struktur gramatycznych oraz nieliczne błędy pozwalają na zrozumienie dialog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 przeanalizowaniu zdjęć obrazujących sposoby spędzania czasu wolnego Neli oraz różnych środków komunikacji w Berlinie rozmawia z koleżanką / kolegą o tym, czym i dokąd Nela jeździ, a następnie zapisuje utworzone zdania, sprawnie stosując poznane struktury gramatyczne i bogat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 przeanalizowaniu zdjęć obrazujących sposoby spędzania czasu wolnego Neli oraz różnych środków komunikacji w Berlinie rozmawia z koleżanką / kolegą o tym, czym i dokąd Nela jeździ, a następnie zapisuje utworzone zdania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Ferien und Reisen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o warst du so lange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nazwami miesięcy oraz bardzo ubogim słownictwem niezbędnym do podawania miejsca pobytu oraz opisywania czynności wykonywanych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zapoznaniu się z rozmową na czacie w znikomym stopniu poprawnie przyporządkowuje zdjęciom nazwy miesięcy z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nieudolnie uzupełnia w zeszycie brakujące nazwy miesięcy, a następnie, po wysłuchaniu dialogu, ćwiczy w parze podobn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 czacie z dużym trudem łączy określenia czasu z właściwymi zdan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wóch dialogów na temat urlopu / wakacji w niewielkim stopniu poprawnie przyporządkowuje im pasujące do nich zdjęcia oraz zdania, a następnie ćwiczy podobne dialogi w parze z koleżanką / koleg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ieudolnie zadaje pytania /udziela odpowiedzi na pytania dotyczące miesiąca uro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 z osobami obchodzącymi urodziny w tym samym miesiącu, prawie nie angażuje się w pracę polegającą na zanotowaniu odpowiedzi na pytania (dotyczące liczby dni, pogody, możliwości spędzania czasu i świętowania urodzin w tym miesiącu) oraz prezentacji wyników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co najmniej ośmiu zdań, z licznymi uchybieniami pisze do koleżanki / kolegi z Niemiec e-mail na temat swoich wakacji, informuje, gdzie je spędził, jaka była pogoda oraz pyta o jej / jego wakacj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nazwami miesięcy oraz dość ubogim słownictwem niezbędnym do podawania miejsca pobytu oraz opisywania czynności wykonywanych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zapoznaniu się z rozmową na czacie częściowo poprawnie przyporządkowuje zdjęciom nazwy miesięcy z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dość nieumiejętnie uzupełnia w zeszycie brakujące nazwy miesięcy, a następnie, po wysłuchaniu dialogu, ćwiczy w parze podobn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 czacie z pewnym trudem łączy określenia czasu z właściwymi zdan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wóch dialogów na temat urlopu / wakacji częściowo poprawnie przyporządkowuje im pasujące do nich zdjęcia oraz zdania, a następnie ćwiczy podobne dialogi w parze z koleżanką / koleg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ść nieumiejętnie zadaje pytania / udziela odpowiedzi na pytania dotyczące miesiąca uro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 z osobami obchodzącymi urodziny w tym samym miesiącu, z niewielkim zaangażowaniem uczestniczy w pracy polegającej na zanotowaniu odpowiedzi na pytania (dotyczące liczby dni, pogody, możliwości spędzania czasu i świętowania urodzin w tym miesiącu) oraz prezentacji wyników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co najmniej ośmiu zdań, z dość licznymi uchybieniami pisze do koleżanki / kolegi z Niemiec e-mail na temat swoich wakacji, informuje, gdzie je spędził, jaka była pogoda oraz pyta o jej / jego wakacj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nazw miesięcy oraz dość bogatym słownictwem potrzebnym do podawania miejsca pobytu oraz opisywania czynności wykonywanych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zapoznaniu się z rozmową na czacie w większości poprawnie przyporządkowuje zdjęciom nazwy miesięcy z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dość umiejętnie uzupełnia w zeszycie brakujące nazwy miesięcy, a następnie, po wysłuchaniu dialogu, ćwiczy w parze podobn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 czacie bez większego trudu łączy określenia czasu z właściwymi zdan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wóch dialogów na temat urlopu / wakacji w większości poprawnie przyporządkowuje im pasujące do nich zdjęcia oraz zdania, a następnie ćwiczy podobne dialogi w parze z koleżanką / koleg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ść umiejętnie zadaje pytania /udziela odpowiedzi na pytania dotyczące miesiąca uro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 z osobami obchodzącymi urodziny w tym samym miesiącu, z dość dużym zaangażowaniem uczestniczy w pracy polegającej na zanotowaniu odpowiedzi na pytania (dotyczące liczby dni, pogody, możliwości spędzania czasu i świętowania urodzin w tym miesiącu) oraz prezentacji wyników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co najmniej ośmiu zdań, bez większych uchybień pisze do koleżanki / kolegi z Niemiec e-mail na temat swoich wakacji, informuje, gdzie je spędził, jaka była pogoda oraz pyta o jej / jego wakacj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nazwami miesięcy oraz bogatym słownictwem potrzebnym do podawania miejsca pobytu oraz opisywania czynności wykonywanych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zapoznaniu się z rozmową na czacie prawie całkowicie poprawnie przyporządkowuje zdjęciom nazwy miesięcy z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umiejętnie uzupełnia w zeszycie brakujące nazwy miesięcy, a następnie, po wysłuchaniu dialogu, ćwiczy w parze podobn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 czacie bez trudu łączy określenia czasu z właściwymi zdan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dwóch dialogów na temat urlopu / wakacji prawie całkowicie poprawnie przyporządkowuje im pasujące do nich zdjęcia oraz zdania, a następnie ćwiczy podobne dialogi w parze z koleżanką / koleg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umiejętnie zadaje pytania /udziela odpowiedzi na pytania dotyczące miesiąca uro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 z osobami obchodzącymi urodziny w tym samym miesiącu, z dużym zaangażowaniem uczestniczy w pracy polegającej na zanotowaniu odpowiedzi na pytania (dotyczące liczby dni, pogody, możliwości spędzania czasu i świętowania urodzin w tym miesiącu) oraz prezentacji wyników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co najmniej ośmiu zdań, prawie bezbłędnie pisze do koleżanki / kolegi z Niemiec e-mail na temat swoich wakacji, informuje, gdzie je spędził, jaka była pogoda oraz pyta o jej / jego wakacj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nazwami miesięcy oraz bardzo bogatym słownictwem potrzebnym do podaw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left="130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ejsca pobytu oraz opisywania czynności wykonywanych w czasie wol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zapoznaniu się z rozmową na czacie w całości prawidłowo przyporządkowuje zdjęciom nazwy miesięcy z tekst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tekstu z wprawą uzupełnia w zeszycie brakujące nazwy miesięcy, a następnie, po wysłuchaniu dialogu, ćwiczy w parze podobn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 czacie sprawnie łączy określenia czasu z właściwymi zdan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wóch dialogów na temat urlopu / wakacji w całości prawidłowo przyporządkowuje im pasujące do nich zdjęcia oraz zdania, a następnie ćwiczy podobne dialogi w parze z koleżanką / koleg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sprawnie zadaje pytania /udziela odpowiedzi na pytania dotyczące miesiąca urodz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 z osobami obchodzącymi urodziny w tym samym miesiącu, z pełnym zaangażowaniem uczestniczy w pracy polegającej na zanotowaniu odpowiedzi na pytania (dotyczące liczby dni, pogody, możliwości spędzania czasu i świętowania urodzin w tym miesiącu) oraz prezentacji wyników na forum klas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co najmniej ośmiu zdań, bezbłędnie pisze do koleżanki / kolegi z Niemiec e-mail na temat swoich wakacji, informuje, gdzie je spędził, jaka była pogoda oraz pyta o jej / jego wakacje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as hast du gemacht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określeniami czasu oraz bardzo ubogim słownictwem związanym ze spędzaniem wa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kacji w Polsce wskazuje nieliczne zdania, które pojawiły się w rozmow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zyporządkowuje zdjęciom przedstawiającym różne formy wypoczynku wakacyjnego podane zwroty, a następnie notuje bezokoliczniki czasowników użyt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wakacji z licznymi uchybieniami zapisuje usłyszane pytania, a następnie wykorzystując zamieszczone słownictwo, prowadzi podobną rozmowę z koleżanką /kolegą oraz notuje jej / jego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liczne zamieszczone zdania tematom „Urlop w dużym mieście” bądź „Urlop na ws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sprawozdania Hanny z dużym trudem określa, czy pasuje ono do tematu „Urlop w dużym mieście” czy „Urlop na wsi”, notuje na kartce cztery pytania dotyczące tekstu, a następnie dokonuje zamiany kartek z koleżanką / kolegą i udziela odpowiedzi na jej / jego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 i uwzględniając nieliczne kwestie zawarte w poleceniu pisze na blogu podróżniczym o fikcyjnym mieście, które zwiedził / zwiedził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ybranymi określeniami czasu oraz dość ubogim słownictwem związanym ze spędzaniem wa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kacji w Polsce wskazuje niektóre zdania, które pojawiły się w rozmow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yporządkowuje zdjęciom przedstawiającym różne formy wypoczynku wakacyjnego podane zwroty, a następnie notuje bezokoliczniki czasowników użyt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wakacji z dość licznymi uchybieniami zapisuje usłyszane pytania, a następnie wykorzystując zamieszczone słownictwo, prowadzi podobną rozmowę z koleżanką /kolegą oraz notuje jej / jego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które zamieszczone zdania tematom „Urlop w dużym mieście” bądź „Urlop na ws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sprawozdania Hanny z pewnym trudem określa, czy pasuje ono do tematu „Urlop w dużym mieście” czy „Urlop na wsi”, notuje na kartce cztery pytania dotyczące tekstu, a następnie dokonuje zamiany kartek z koleżan-ką / kolegą i udziela odpowiedzi na jej / jego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podanego słownictwa i uwzględniając niektóre kwestie zawarte w poleceniu pisze na blogu podróżniczym o fikcyjnym mieście, które zwiedził / zwiedził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iększością określeń czasu oraz dość bogatym słownictwem związanym ze spędzaniem wa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kacji w Polsce wskazuje większość zdań, które pojawiły się w rozmow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yporządkowuje zdjęciom przedstawiającym różne formy wypoczynku wakacyjnego podane zwroty, a następnie notuje bezokoliczniki czasowników użyt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wakacji bez większych uchybień zapisuje usłyszane pytania, a następnie wykorzystując zamieszczone słownictwo, prowadzi podobną rozmowę z koleżanką /kolegą oraz notuje jej / jego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dość liczne zamieszczone zdania tematom „Urlop w dużym mieście” bądź „Urlop na ws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sprawozdania Hanny bez większego trudu określa, czy pasuje ono do tematu „Urlop w dużym mieście” czy „Urlop na wsi”, notuje na kartce cztery pytania dotyczące tekstu, a następnie dokonuje zamiany kartek z koleżanką / kolegą i udziela odpowiedzi na jej / jego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 i uwzględniając większość kwestii zawartych w poleceniu pisze na blogu podróżniczym o fikcyjnym mieście, które zwiedził / zwiedził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określeniami czasu oraz bogatym słownictwem związanym ze spędzaniem wa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kacji w Polsce wskazuje prawie wszystkie zdania, które pojawiły się w rozmow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yporządkowuje zdjęciom przedstawiającym różne formy wypoczynku wakacyjnego podane zwroty, a następnie notuje bezokoliczniki czasowników użyt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wakacji prawie bezbłędnie zapisuje usłyszane pytania, a następnie wykorzystując zamieszczone słownictwo, prowadzi podobną rozmowę z koleżanką /kolegą oraz notuje jej / jego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prawie wszystkie zamieszczone zdania tematom „Urlop w dużym mieście” bądź „Urlop na ws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sprawozdania Hanny bez trudu określa, czy pasuje ono do tematu „Urlop w dużym mieście” czy „Urlop na wsi”, notuje na kartce cztery pytania dotyczące tekstu, a następnie dokonuje zamiany kartek z koleżanką / kolegą i udziela odpowiedzi na jej / jego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 i uwzględniając prawie wszystkie kwestie zawarte w poleceniu pisze na blogu podróżniczym o fikcyjnym mieście, które zwiedził / zwiedził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określeniami czasu oraz bardzo bogatym słownictwem związanym ze spędzaniem wa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wakacji w Polsce wskazuje wszystkie zdania, które pojawiły się w rozmow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przyporządkowuje zdjęciom przedstawiającym różne formy wypoczynku wakacyjnego podane zwroty, a następnie notuje bezokoliczniki czasowników użytych 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dialogu na temat wakacji bezbłędnie zapisuje usłyszane pytania,a następnie wykorzystując zamieszczone słownictwo, prowadzi podobną rozmowę z koleżanką / kolegą oraz notuje jej / jego od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szystkie zamieszczone zdania tematom „Urlop w dużym mieście” bądź „Urlop na ws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sprawozdania Hanny sprawnie określa, czy pasuje ono do tematu „Urlop w dużym mieście” czy „Urlop na wsi”, notuje na kartce cztery pytania dotyczące tekstu, a następnie dokonuje zamiany kartek z koleżanką / kolegą i udziela odpowiedzi na jej / jego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podanego słownictwa i uwzględniając wszystkie kwestie zawarte w poleceniu pisze na blogu podróżniczym o fikcyjnym mieście, które zwiedził / zwiedził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3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Bist du auch Ski gefahren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określeniami czasu niezbędnymi do podawania daty i terminów oraz bardzo ubogim słownictwem związanym ze spędzaniem wolnego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ferii jesiennych z dużym trudem wskazuje miesiąc, którego dotyczy rozmowa, oraz przyporządkowuje zamieszczonym pytaniom odpowiedzi zgodni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nieudolnie wybiera właściwe uzupełnienie zdania określające, czy ferie jesienne zaczynają się wkrótce, za dwa tygodnie, czy już minęły, a następnie wypisuje z tekstu wszystkie imiesłowy czasu przeszłego i dopisuje do nich formy bezokolicz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spędzania wolnego czasu z dużym trudem mówi, które ze zdjęć do niego pasuje, a następnie przyporządkowuje zamieszczonym zdaniom ilustracje najlepiej oddające ich tr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licznymi uchybieniami pisze trzy minidialogi dotyczące trzech różnych opcji spędzania wolnego czasu (wspólne wyjście na łyżwy, pozostanie w domu, wyjście na basen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z dużym trudem wybiera właściwą odpowiedź na pytanie, co Xavier robił na wyspie Syl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odpowiedzi na pytania Xaviera bardzo krótko opisuje w e-mailu aktywność fizyczną, którą podejmował podczas ostatnich wakacj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określeniami czasu niezbędnymi do podawania daty i terminów oraz dość ubogim słownictwem związanym ze spędzaniem wolnego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ferii jesiennych z pewnym trudem wskazuje miesiąc, którego dotyczy rozmowa, oraz przyporządkowuje zamieszczonym pytaniom odpowiedzi zgodni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dość nieumiejętnie wybiera właściwe uzupełnienie zdania określające, czy ferie jesienne zaczynają się wkrótce, za dwa tygodnie, czy już minęły, a następnie wypisuje z tekstu wszystkie imiesłowy czasu przeszłego i dopisuje do nich formy bezokolicz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spędzania wolnego czasu z pewnym trudem mówi, które ze zdjęć do niego pasuje, a następnie przyporządkowuje zamieszczonym zdaniom ilustracje najlepiej oddające ich tr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z dość licznymi uchybieniami pisze trzy minidialogi dotyczące trzech różnych opcji spędzania wolnego czasu (wspólne wyjście na łyżwy, pozostanie w domu, wyjście na basen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z pewnym trudem wybiera właściwą odpowiedź na pytanie, co Xavier robił na wyspie Syl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odpowiedzi na pytania Xaviera krótko opisuje w e-mailu aktywność fizyczną, którą podejmował podczas ostatnich wakacj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licznymi określeniami czasu potrzebnymi do podawania daty i terminów oraz dość bogatym słownictwem związanym ze spędzaniem wolnego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ferii jesiennych bez większego trudu wskazuje miesiąc, którego dotyczy rozmowa, oraz przyporządkowuje zamieszczonym pytaniom odpowiedzi zgodni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dość umiejętnie wybiera właściwe uzupełnienie zdania określające, czy ferie jesienne zaczynają się wkrótce, za dwa tygodnie, czy już minęły, a następnie wypisuje z tekstu wszystkie imiesłowy czasu przeszłego i dopisuje do nich formy bezokolicz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spędzania wolnego czasu bez większego trudu mówi, które ze zdjęć do niego pasuje, a następnie przyporządkowuje zamieszczonym zdaniom ilustracje najlepiej oddające ich tr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 większych uchybień pisze trzy minidialogi dotyczące trzech różnych opcji spędzania wolnego czasu (wspólne wyjście na łyżwy, pozostanie w domu, wyjście na basen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bez większego trudu wybiera właściwą odpowiedź na pytanie, co Xavier robił na wyspie Syl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odpowiedzi na pytania Xaviera zwięźle opisuje w e-mailu aktywność fizyczną, którą podejmował podczas ostatnich wakacj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określeniami czasu potrzebnymi do podawania daty i terminów oraz bogatym słownictwem związanym ze spędzaniem wolnego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ferii jesiennych bez trudu wskazuje miesiąc, którego dotyczy rozmowa, oraz przyporządkowuje zamieszczonym pytaniom odpowiedzi zgodni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rozmowy na czacie umiejętnie wybiera właściwe uzupełnienie zdania określające, czy ferie jesienne zaczynają się wkrótce, za dwa tygodnie, czy już minęły, a następnie wypisuje z tekstu wszystkie imiesłowy czasu przeszłego i dopisuje do nich formy bezokolicznik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spędzania wolnego czasu bez trudu mówi, które ze zdjęć do niego pasuje, a następnie przyporządkowuje zamieszczonym zdaniom ilustracje najlepiej oddające ich tr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rawie bezbłędnie pisze trzy minidialogi dotyczące trzech różnych opcji spędzania wolnego czasu (wspólne wyjście na łyżwy, pozostanie w domu, wyjście na basen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bez trudu wybiera właściwą odpowiedź na pytanie, co Xavier robił na wyspie Syl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odpowiedzi na pytania Xaviera dość obszernie opisuje w e-mailu aktywność fizyczną, którą podejmował podczas ostatnich wakacj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określeniami czasu potrzebnymi do podawania daty i terminów oraz bardzo bogatym słownictwem związanym ze spędzaniem wolnego czas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ferii jesiennych z wprawą wskazuje miesiąc, którego dotyczy rozmowa, oraz przyporządkowuje zamieszczonym pytaniom odpowiedzi zgodni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rozmowy na czacie sprawnie wybiera właściwe uzupełnienie zdania określające, czy ferie jesienne zaczynają się wkrótce, za dwa tygodnie, czy już minęły, a następnie wypisuje z tekstu wszystkie imiesłowy czasu przeszłego i dopisuje do nich formy bezokolicz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na temat spędzania wolnego czasu z wprawą mówi, które ze zdjęć do niego pasuje, a następnie przyporządkowuje zamieszczonym zdaniom ilustracje najlepiej oddające ich tr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bezbłędnie pisze trzy minidialogi dotyczące trzech różnych opcji spędzania wolnego czasu (wspólne wyjście na łyżwy, pozostanie w domu, wyjście na basen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e-maila sprawnie wybiera właściwą odpowiedź na pytanie, co Xavier robił na wyspie Syl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odpowiedzi na pytania Xaviera szczegółowo opisuje w e-mailu aktywność fizyczną, którą podejmował podczas ostatnich wakacji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 zakresie gramatyki uczeń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 liczne błędy gramatyczne 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 gramatycznych mających charakter przeoczeńświadczących o 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dzone przez nauczyciela, popełnia nieliczne błędy gramatyczne (niezakłócające komunikacji lub zakłócające ją w nieznacznym stopniu), a jego błędy mają charakter pomyłek i 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wprowadzone przez nauczyciela, sporadycznie popełnia drobne błędy gramatyczne, niezakłócające w żaden sposób komunikacji, i 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3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rde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rde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rde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rde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dmiana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rde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zasie przeszły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räteritum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-ków z regularną odmianą oraz czasowników z przedrostkami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mp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nt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ss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er-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orzenie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a pomocą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Perfekt </w:t>
            </w:r>
            <w:r>
              <w:rPr>
                <w:rFonts w:cs="Calibri"/>
                <w:color w:val="000000"/>
                <w:sz w:val="20"/>
                <w:szCs w:val="20"/>
              </w:rPr>
              <w:t>czasowników z nieregularną odmian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-ków z regularną odmianą oraz czasowników z przedrostkami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mp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nt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ss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er-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orzenie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a pomocą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Perfekt </w:t>
            </w:r>
            <w:r>
              <w:rPr>
                <w:rFonts w:cs="Calibri"/>
                <w:color w:val="000000"/>
                <w:sz w:val="20"/>
                <w:szCs w:val="20"/>
              </w:rPr>
              <w:t>czasowników z nieregularną odmian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-ków z regularną odmianą oraz czasowników z przedrostkami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mp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nt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ss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er-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orzenie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a pomocą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Perfekt </w:t>
            </w:r>
            <w:r>
              <w:rPr>
                <w:rFonts w:cs="Calibri"/>
                <w:color w:val="000000"/>
                <w:sz w:val="20"/>
                <w:szCs w:val="20"/>
              </w:rPr>
              <w:t>czasowników z nieregularną odmian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-ków z regularną odmianą oraz czasowników z przedrostkami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mp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nt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ss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er-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orzenie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a pomocą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Perfekt </w:t>
            </w:r>
            <w:r>
              <w:rPr>
                <w:rFonts w:cs="Calibri"/>
                <w:color w:val="000000"/>
                <w:sz w:val="20"/>
                <w:szCs w:val="20"/>
              </w:rPr>
              <w:t>czasowników z nieregularną odmian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zasowni-ków z regularną odmianą oraz czasowników z przedrostkami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mp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nt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e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iss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er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zer-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liczebniki porządkow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tworzenie czas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a pomocą czasowników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 przeszł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Perfekt </w:t>
            </w:r>
            <w:r>
              <w:rPr>
                <w:rFonts w:cs="Calibri"/>
                <w:color w:val="000000"/>
                <w:sz w:val="20"/>
                <w:szCs w:val="20"/>
              </w:rPr>
              <w:t>czasowników z nieregularną odmianą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 wysłuchanych dialogów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 parze rozmowy podobne do wysłuchanych dialogów, korzystając z podanych opisów sytuacji oraz schematów, a jego wypowiedzi cechuje dość bogate słownictwo i struktury językowe pozwalające na przekazanie większości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ćwiczy w parze rozmowy podobne do wysłuchanych dialogów, korzystając z podanych opisów sytuacji oraz schematów, a jego wypowiedzi cechuje bardzo bogate słownictwo i struktury językowe pozwalające na 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 do aktywnego opanow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części treningowej do rozdziału 3.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jedynie część ćwiczeń zamieszczonych w części treningowej do rozdziału 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części treningowejdo rozdziału 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wie wszystkie ćwiczenia zamieszczone w części treningowejdo rozdziału 3.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części treningowej do rozdziału 3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zamieszczone w teście do rozdziału 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 teście do rozdziału 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zamieszczone w teście do rozdziału 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 teście do rozdziału 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zamieszczone w teście do rozdziału 3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 prowadzonym po niemiecku blogiem polskiego nastolatk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-mi rozwiązuje zadania zwią-zane z prowadzonym poniemiecku blogiem polskiego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rozwiązuje zadania związane z prowadzonym po niemiecku blogiem polskiego nastolatk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wiązane z prowadzonym po niemiecku blogiem polskiego nastolatk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ybiera i opisuje jedną z trzech pocztówek oraz przygotowuje kartkę do koleżanki / kolegi, relacjonując swój wakacyjny pobyt w jednym z przedstawionych na pocztówkach miejsc, jednak jego praca charakteryzuje się ograniczonym zakresem struktur leksykalno-gramatycznych i bardzo licznymi błędami, które w znacznym stopniu zakłócają komunikację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ybiera i opisuje jedną z trzech pocztówek oraz przygotowuje kartkę do koleżanki / kolegi, relacjonując swój wakacyjny pobyt w jednym z przedstawionych na pocztówkach miejsc, a jego praca charakteryzuje się wystarczającym zakresem struktur leksykalno-gramatycznych i niezbyt licznymi błędami, które tylko czasami zakłócają komunikację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ybiera i opisuje jedną z trzech pocztówek oraz przygotowuje kartkę do koleżanki / kolegi, relacjonując swój wakacyjny pobyt w jednym z przedstawionych na pocztówkach miejsc, a jego praca charakteryzuje się dość dużym zakresem struktur leksykalno-gramatycznych i nielicznymi błędami, które w nieznacznym stopniu zakłócają komunikację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ybiera i opisuje jedną z trzech pocztówek oraz przygotowuje kartkę do koleżanki / kolegi, relacjonując swój wakacyjny pobyt w jednym z przedstawionych na pocztówkach miejsc, a jego praca charakteryzuje się dużym zakresem struktur leksykalno-gramatycznych i bardzo nielicznymi błędami, które nie zakłócają komunikacj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ybiera i opisuje jedną z trzech pocztówek oraz przygotowuje kartkę do koleżanki / kolegi, relacjonując swój wakacyjny pobyt w jednym z przedstawionych na pocztówkach miejsc, a jego praca charakteryzuje się bardzo bogatym zakresem struktur leksykalno--gramatycznych i sporadycznie popełnianymi błędami, które nie zakłócają komunikacji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4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Gesundheit</w:t>
            </w:r>
            <w:r>
              <w:rPr>
                <w:rFonts w:cs="Calibri"/>
                <w:b/>
                <w:bCs/>
                <w:color w:val="FFFFFF"/>
                <w:position w:val="2"/>
              </w:rPr>
              <w:t>!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Von Kopf bis Fuß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nieliczne nazwy części ciała i doleg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opisywania samopoczucia, informowania o stanie zdrowia i proszenia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śród dziewięciu zdań opisujących samopoczucie w znikomym stopniu poprawnie wskazuje zdania równoznaczne, a następnie słucha nagrania i notuje w zeszycie, co dolega Levisow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przyporządkowuje rzeczowniki właściwym częściom ciała na zdję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samopoczucia Levisa w znikomym stopniu poprawnie wskazuje zdania zgodne / niezgodne z treścią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liczne opisy dolegliwości pasującym do nich zda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układa i zapisuje w zeszycie dialog z fragmentów wypowiedzi Niny i Jonasa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zdań okolicznikowych przyczyny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wkorzystując zamieszczone słownictwo, przeprowadza wparze z koleżanką / kolegą bardzo krót-kie dialogi, w których podajeprzyczyny złego samopoczucia, prosi o radę / udziela porad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uzupełnia wpisy na forum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den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il </w:t>
            </w:r>
            <w:r>
              <w:rPr>
                <w:rFonts w:cs="Calibri"/>
                <w:color w:val="000000"/>
                <w:sz w:val="20"/>
                <w:szCs w:val="20"/>
              </w:rPr>
              <w:t>oraz wynotowuje z nich nazwy dolegliwości wraz z odpowiednimi por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porządzonych notatek (o dolegliwościach wraz z odpowiednimi poradami) przeprowadza z koleżanką / kolegą podobne, bardzo krótkie dialog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niektóre nazwy części ciała i doleg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 opisywania samopoczucia, informowania o stanie zdrowia i proszenia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śród dziewięciu zdań opisujących samopoczucie w dużej mierze poprawnie wskazuje zdania równoznaczne, a następnie słucha nagrania i notuje w zeszycie, co dolega Levisow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przyporządkowuje rzeczowniki właściwym częściom ciała na zdję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samopoczucia Levisa częściowo poprawnie wskazuje zdania zgo-dne / niezgodne z treścią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niektóre opisy dolegliwości pasującym do nich zda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układa i zapisuje w zeszycie dialog z fragmentów wypowiedzi Niny i Jonasa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zdań okolicznikowych przyczyny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wykorzystując zamieszczone słownictwo, przeprowadza w parze z koleżanką / kolegą krótkie dialogi, w których podaje przyczyny złego samopoczucia, prosi o radę / udziela porad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uzupełnia wpisy na forum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den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il </w:t>
            </w:r>
            <w:r>
              <w:rPr>
                <w:rFonts w:cs="Calibri"/>
                <w:color w:val="000000"/>
                <w:sz w:val="20"/>
                <w:szCs w:val="20"/>
              </w:rPr>
              <w:t>oraz wynotowuje z nich nazwy dolegliwości wraz z odpowiednimi por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porządzonych notatek (o dolegliwościach wraz z odpowiednimi poradami) przeprowadza z koleżanką / kolegą podobne, krótkie dialog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nazw części ciała i doleg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opisywania samopoczucia, informowania o stanie zdrowia i proszenia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Calibri"/>
                <w:color w:val="000000"/>
                <w:sz w:val="20"/>
                <w:szCs w:val="20"/>
              </w:rPr>
              <w:t>wśród dziewięciu zdań opisujących samopoczucie w większości poprawnie wskazuje zdania równoznaczne, a następnie słucha nagrania i notuje w zeszycie, co dolega Levisow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yporządkowuje rzeczowniki właściwym częściom ciała na zdję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samopoczucia Levisa w większości poprawnie wskazuje zdania zgo-dne / niezgodne z treścią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iększość opisów dolegliwości pasującym do nich zda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układa i zapisuje w zeszycie dialog z fragmentów wypowiedzi Niny i Jonasa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zdań okolicznikowych przyczyny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wykorzystując zamieszczone słownictwo, przeprowadza w parze z koleżanką / kolegą zwięzłe dialogi, w których podaje przyczyny złego samopoczucia, prosi o radę / udziela porad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zupełnia wpisy na forum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den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il </w:t>
            </w:r>
            <w:r>
              <w:rPr>
                <w:rFonts w:cs="Calibri"/>
                <w:color w:val="000000"/>
                <w:sz w:val="20"/>
                <w:szCs w:val="20"/>
              </w:rPr>
              <w:t>oraz wynotowuje z nich nazwy dolegliwości wraz z odpowiednimi por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porządzonych notatek (o dolegliwościach wraz z odpowiednimi poradami) przeprowadza z koleżanką / kolegą podobne, zwięzłe dialog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prawie wszystkie nazwy części ciała i doleg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opisywania samopoczucia, informowania o stanie zdrowia i proszenia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śród dziewięciu zdań opisujących samopoczucie prawie całkowicie poprawnie wskazuje zdania równoznaczne, a następnie słucha nagrania i notuje w zeszycie, co dolega Levisow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rzeczowniki właściwym częściom ciała na zdję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samopoczucia Levisa prawie całkowicie poprawnie wskazuje zdania zgodne / niezgodne z treścią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prawie wszystkie opisy dolegliwości pasującym do nich zda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układa i zapisuje w zeszycie dialog z fragmentów wypowiedzi Niny i Jonasa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zdań okolicznikowych przyczyny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wykorzystując zamieszczone słownictwo, przeprowadza w parze z koleżanką / kolegą dość obszerne dialogi, w których podaje przyczyny złego samopoczucia, prosi o radę / udziela porad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uzupełnia wpisy na forum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den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il </w:t>
            </w:r>
            <w:r>
              <w:rPr>
                <w:rFonts w:cs="Calibri"/>
                <w:color w:val="000000"/>
                <w:sz w:val="20"/>
                <w:szCs w:val="20"/>
              </w:rPr>
              <w:t>oraz wynotowuje z nich nazwy dolegliwości wraz z odpowiednimi por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porządzonych notatek (o dolegliwościach wraz z odpowiednimi poradami) przeprowadza z koleżanką / kolegą podobne, obszerne dialog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szystkie nazwy części ciała i doleg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opisywania samopoczucia, informowania o stanie zdrowia i proszenia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śród dziewięciu zdań opisujących samopoczucie w całości prawidłowo wskazuje zdania równoznaczne, a następnie słucha nagrania i notuje w zeszycie, co dolega Levisow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przyporządkowuje rzeczowniki właściwym częściom ciała na zdję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na temat samopoczucia Levisa w całości prawidłowo wskazuje zdania zgo-dne / niezgodne z treścią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zyporządkowuje wszystkie opisy dolegliwości pasującym do nich zda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błędnie układa i zapisuje w zeszycie dialog z fragmentów wypowiedzi Niny i Jonasa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żywając zdań okolicznikowych przyczyny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wykorzystując zamieszczone słownictwo, przeprowadza w parze z koleżanką / kolegą bardzo obszerne dialogi, w których podaje przyczyny złego samopoczucia, prosi o radę / udziela porad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zupełnia wpisy na forum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denn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ub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il </w:t>
            </w:r>
            <w:r>
              <w:rPr>
                <w:rFonts w:cs="Calibri"/>
                <w:color w:val="000000"/>
                <w:sz w:val="20"/>
                <w:szCs w:val="20"/>
              </w:rPr>
              <w:t>oraz wynotowuje z nich nazwy dolegliwości wraz z odpowiednimi por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oraz sporządzonych notatek (o dolegliwościach wraz z odpowiednimi poradami) przeprowadza z koleżanką / kolegą podobne, rozbudowane dialogi 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as fehlt dir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-nie operuje słownictwem niezbędnym do opisywania dolegliwości, informowania o stanie zdrowia, polecania domowych sposobów leczenia i prowadzenia dialogów u lekar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right="57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dużym trudem wskazuje dolegliwości Bettiny i porady, których udziela jej Hannes,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right="57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przyporządkowuje wysłuchanym dialogom pasujące do nich terminy i wskazuje zdania zgodn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right="57" w:hanging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kolegą, w znikomym stopniu poprawnie kończy zdania okolicznikowe przyzwolenia ze spójnikie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ind w:right="57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uzupełnia SMS-y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>, a następniepo wysłuchaniu dialogu u lekarza mówi, do którego z nich ten dialog pas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rozróżnia i wskazuje nieliczne zda-nia wypowiadane przez lekarkęoraz przez pacjentkę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słownictwo, prowadzi z koleżanką / kolegą bardzo krótkie dialogi u lekarza na podane temat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operuje słownictwem niezbędnym do opisywania dolegliwości, informowania o stanie zdrowia, pole-cania domowych sposobów leczenia i prowadzenia dialogów u lekar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z pewnym trudem wskazuje dolegliwości Bettiny i porady, których udziela jej Hannes,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przyporządkowuje wysłuchanym dialogom pasujące do nich terminy i wskazuje zdania zgodn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częściowo poprawnie kończy zdania okolicznikowe przyzwolenia ze spójnikie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uzupełnia SMS-y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>, a następniepo wysłuchaniu dialogu u lekarza mówi, do którego z nich ten dialog pas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rozróżnia i wskazuje niektóre zdania wypowiadane przez lekarkę oraz przez pacjentkę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słownictwo, prowadzi z koleżanką / kolegą krótkie dialogi u lekarza na podane temat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operuje słownictwem potrzebnym do opisywania dolegliwości, informowania o stanie zdrowia, polecania domowych sposobów leczenia i prowadzenia dialogów u lekar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większego trudu wskazuje dolegliwości Bettiny i porady, których udziela jej Hannes,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wysłuchanym dialogom pasujące do nich terminy i wskazuje zdania zgodn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w większości prawidłowo kończy zdania okolicznikowe przyzwolenia ze spójnikie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uzupełnia SMS-y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>, a następniepo wysłuchaniu dialogu u lekarza mówi, do którego z nich ten dialog pas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rozróżnia i wskazuje większość zdań wypowiadanych przez lekarkę oraz przez pacjentkę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słownictwo, prowadzi z koleżanką / kolegą zwięzłe dialogi u lekarzana podane temat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operuje słownictwem potrzebnym do opisywania dolegliwości, informowania o stanie zdrowia, polecania domowych sposobów leczenia i prowadzenia dialogów u lekar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bez trudu wskazuje dolegliwości Bettiny i porady, których udziela jej Hannes,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rzyporządkowuje wysłuchanym dialogom pasujące do nich terminy i wskazuje zdania zgodn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prawie całkowicie poprawnie kończy zdania okolicznikowe przyzwolenia ze spójnikie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uzupełnia SMS-y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>, a następniepo wysłuchaniu dialogu u lekarza mówi, do którego z nich ten dialog pas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rozróżnia i wskazuje prawie wszystkie zdania wypowiadane przez lekarkę oraz przez pacjentkę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słownictwo, prowadzi z koleżanką / kolegą dość obszerne dialogi u lekarza na podane temat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operuje słownictwem potrzebnymdo opisywania dolegliwości,informowania o stanie zdrowia, polecania domowych sposobów leczenia i prowadzenia dialogów u lekar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sprawnie wskazuje dolegliwości Bettiny i porady, których udziela jej Hannes,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błędnie przyporządkowuje wysłuchanym dialogom pasujące do nich terminy i wskazuje zdania zgodne z treścią nagr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parze z koleżanką / kolegą, w całości prawidłowo kończy zdania okolicznikowe przyzwolenia ze spójnikie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zupełnia SMS-y spójnikam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  <w:r>
              <w:rPr>
                <w:rFonts w:cs="Calibri"/>
                <w:color w:val="000000"/>
                <w:sz w:val="20"/>
                <w:szCs w:val="20"/>
              </w:rPr>
              <w:t>, a następniepo wysłuchaniu dialogu u lekarza mówi, do którego z nich ten dialog pas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rozróżnia i wskazuje wszystkie zdania wypowiadane przez lekarkę oraz przez pacjentkę, a następnie porównuje swoje rozwiąza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ykorzystując zamieszczone słownictwo, prowadzi z koleżanką / kolegą rozbudowane dialogi u lekarza na podane tematy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4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Halt dich fit!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związanym ze zdrowym i niezdrowym trybem życia oraz częstotliwością podejmowania aktywności fi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przyporządkowuje wpisomna forum internetowym na temat zdrowego / niezdrowego trybu życia zdania oddające ichtreść, a następnie przyporząd-kowuje im pasujące do nichpor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bardzo krótki wpis na forum internetowym, w któ-rym informuje, że jest bardzo zestresowany, podaje dolegli-wości z tym związane oraz prosi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wypowiedzi Pascala, Eliny i Emila odpowiednimi nazwami dyscyplin sportowych, weryfikuje swoje rozwiązanie z nagraniem oraz odpowiada na pytania dotyczące ich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uzupełnia podanymi wyrazami dialog dotyczący wspinaczki jako dobrego sposobu na odstresowanie oraz utrzymanie dobrej formy, sprawdza swoje rozwiązanie z nagraniem, a następ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na forum internetowym bardzo krótką odpowiedź na wpis Lavinii i udziela jej porad dotyczących zdrowego trybu życ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związanym ze zdrowym i niezdrowym trybem życia oraz częstotliwością podejmowania aktywności fi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przyporządkowuje wpisom na forum internetowym na temat zdro-wego / niezdrowego trybu życia zdania oddające ich treść, a następnie przyporządkowuje im pasujące do nich por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krótki wpis na forum internetowym, w którym informuje, że jest bardzo zestresowany, podaje dolegliwości z tym związane oraz prosi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uzupełnia wypowiedzi Pascala, Eliny i Emila odpowiednimi nazwami dyscyplin sportowych, weryfikuje swoje rozwiązanie z nagraniem oraz odpowiada na pytania dotyczące ich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uzupełnia podanymi wyrazami dialog dotyczący wspinaczki jako dobrego sposobu na odstresowanie oraz utrzymanie dobrej formy, sprawdza swoje rozwiązanie z nagraniem, a następ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na forum internetowym krótką odpowiedź na wpis Lavinii i udziela jej porad dotyczących zdrowego trybu ży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związanym ze zdrowym i niezdrowym trybem życia oraz częstotliwością podejmowania aktywności fi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wpisom na forum internetowym na temat zdro-wego / niezdrowego trybu życia zdania oddające ich treść, a następnie przyporządkowuje im pasujące do nich por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zwięzły wpis na forum internetowym, w którym informuje, że jest bardzo zestresowany, podaje dolegliwości z tym związane oraz prosi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uzupełnia wypowiedzi Pascala, Eliny i Emila odpowiednimi nazwami dyscyplin sportowych, weryfikuje swoje rozwiązanie z nagraniem oraz odpowiada na pytania dotyczące ich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uzupełnia podanymi wyrazami dialog dotyczący wspinaczki jako dobrego sposobu na odstresowanie oraz utrzymanie dobrej formy, sprawdza swoje rozwiązanie z nagraniem, a następ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na forum internetowym zwięzłą odpowiedź na wpis Lavinii i udziela jej porad dotyczących zdrowego trybu ży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związanym ze zdrowym i niezdrowym trybem życia oraz częstotliwością podejmowania aktywności fi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bezbłędnie przyporządkowuje wpisom na forum internetowym na temat zdrowego / niezdrowego trybu życia zdania oddające ich treść, a następnie przyporządkowuje im pasujące do nich por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dość obszerny wpis na forum internetowym, w którym informuje, że jest bardzo zestresowany, podaje dolegliwości z tym związane oraz prosi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wypowiedzi Pascala, Eliny i Emila odpowiednimi nazwami dyscyplin sportowych, weryfikuje swoje rozwiązanie z nagraniem oraz odpowiada na pytania dotyczące ich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uzupełnia podanymi wyrazami dialog dotyczący wspinaczki jako dobrego sposobu na odstresowanie oraz utrzymanie dobrej formy, sprawdza swoje rozwiązanie z nagraniem, a następ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na forum internetowym dość obszerną odpowiedź na wpis Lavinii i udziela jej porad dotyczących zdrowego trybu ży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związanym ze zdrowym i niezdrowym trybem życia oraz częstotliwością podejmowania aktywności fiz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błędnie przyporządkowuje wpisom na forum internetowym na temat zdrowego / niezdrowego trybu życia zdania oddające ich treść, a następnie przyporządkowuje im pasujące do nich por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bardzo obszerny wpis na forum internetowym, w którym informuje, że jest bardzo zestresowany, podaje dolegliwości z tym związane oraz prosi o pora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uzupełnia wypowiedzi Pascala, Eliny i Emila odpowiednimi nazwami dyscyplin sportowych, weryfikuje swoje rozwiązanie z nagraniem oraz odpowiada na pytania dotyczące ich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uzupełnia podanymi wyrazami dialog dotyczący wspinaczki jako dobrego sposobu na odstresowanie oraz utrzymanie dobrej formy, sprawdza swoje rozwiązanie z nagraniem, a następnie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e na forum internetowym wyczerpującą odpowiedź na wpis Lavinii i udziela jej porad dotyczących zdrowego trybu życ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 zakresie gramatyki uczeń: 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 liczne błędy gramatyczne 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 gramatycznych mających charakter przeoczeńświadczących o 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-dzone przez nauczyciela, popełnia nieliczne błędy gramatyczne(niezakłócające komunikacji lub zakłócające ją w nieznacznym stopniu), a jego błędy mają charakter pomyłek i 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wprowadzone przez nauczyciela, sporadycznie popełnia drobne błędy gramatyczne, niezakłócające w żaden sposób komunikacji, i 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4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osobowe w 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zwolenia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otzd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osobowe w 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zwolenia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otzde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osobowe w 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zwolenia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otzde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osobowe w 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zwolenia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otzde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aimki osobowe w 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czyny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i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przyzwolenia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>zdania z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eshalb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otzdem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2475" w:hRule="atLeast"/>
        </w:trPr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, korzystając z podanych opisów sytuacji oraz schematów, a jego wypowiedzi cechuje bardzo ubogie słownictwo i struktury językowe pozwalające na przekazanie tylko nielicznych treści wskazanych w poleceniu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 wysłuchanych dialogów, korzystając z podanych opisów sytuacji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 parze rozmowy podobne do wysłuchanych dialogów, korzystając z podanych opisów sytuacji oraz schematów, a jego wypowiedzi cechuje dość bogate słownictwo i struktury językowe pozwalające na przekazanie większości treści wskazanych w poleceniu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30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170" w:leader="none"/>
              </w:tabs>
              <w:autoSpaceDE w:val="false"/>
              <w:spacing w:lineRule="atLeast" w:line="255" w:before="0" w:after="0"/>
              <w:ind w:left="113" w:hanging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ćwiczy w parze rozmowy podobne do wysłuchanych dialogów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 do aktywnego opanow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dość sprawnie operuje słownictwem przewidzianym do aktywnego opanowani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części treningowej do rozdziału 4.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-dynie część ćwiczeń zamieszczonych w części treningowej do rozdziału 4.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rozwiązuje większość ćwiczeń zamieszczo-nych w części treningowejdo rozdziału 4.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trudu rozwiązuje pra-wie wszystkie ćwiczenia zamieszczone w części treningowejdo rozdziału 4.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części treningowej do rozdziału 4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zamieszczone w teście do rozdziału 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 teście do rozdziału 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zamieszczone w teście do rozdziału 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 teście do rozdziału 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zamieszczone w teście do rozdziału 4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 prowadzonym po niemiecku blogiem polskiego nastolatk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wiązane z prowadzonym po niemiecku blogiem polskiego nastolatk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przedstawiające wizytę u lekarza oraz zakup lekarstwa w aptece, a następniepisze (w parze z koleżanką / kolegą) i prezentuje na forum klasy dialogi pasujące do sytuacji zilustrowanych na tych zdjęciach, jednak niewielka znajomość poznanego słownictwa i struktur gramatycznych oraz bardzo liczne błędy znacznie ograniczają zrozumienie jego wypowiedz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przedstawiające wizytę u lekarza oraz zakup lekarstwa w aptece, a następniepisze (w parze z koleżanką / kolegą) i prezentuje na forum klasy dialogi pasujące do sytuacji zilustrowanych na tych zdjęciach, a wystarczający zasób poznanego słownictwa i struktur gramatycznych, pomimo dość licznych błędów, pozwala na zrozumienie jego wypowiedz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przedstawiające wizytę u lekarza oraz zakup lekarstwa w aptece, a następnie pisze (w parze z koleżanką / kolegą) i prezentuje na forum klasy dialogi pasujące do sytuacji zilustrowanych na tych zdjęciach, a dość duży zasób poznanego słownictwa i struktur gramatycznych oraz nieliczne błędy pozwalają na zrozumienie jego wypowiedz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przedstawiające wizytę u lekarza oraz zakup lekarstwa w aptece, a następnie pisze (w parze z koleżanką / kolegą) i prezentuje na forum klasy dialogi pasujące do sytuacji zilustrowanych na tych zdjęciach, sprawnie stosując poznane struktury gramatyczne i bogat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a przedstawiające wizytę u lekarza oraz zakup lekarstwa w aptece, a następnie pisze (w parze z koleżanką / kolegą) i prezentuje na forum klasy dialogi pasujące do sytuacji zilustrowanych na tych zdjęciach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5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Arbeit und Beruf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as sind Sie von Beruf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nazwami zawodów i miejsc pracy oraz bardzo ubogim słownictwem niezbędnym do opowiadania o czynnościach związanych z ich wykonywaniem oraz o ich zaletach i wadach, jak również do opisywania ciekawych zawodów i przedstawiania swoich planów zawod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tylko w niewielkim stopniupoprawnie rozwiązuje zadanie polegające na zebraniu jak największej liczby nazw zawodów pasujących do podanych miejsc pracy oraz podaniu ich męskiej i żeńskiej for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ykładu i podanego słownictwa z dużym trudem opisuje wybrany zawó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rzyporządkowuje miejsca pracy podanym czynn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z dużym trudem tworzy zdania w stronie biernej opisujące czynności przedstawion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i wysłuchanego dialogu z licznymi uchybieniami tworzy zagadki dotyczące miejsca, w których dana czynność jest wykonywana, i udziela odpowiedzi na podob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wysłuchanego tekstu w niewielkim stopniu poprawnie wskazuje pytania nawiązujące do tekstu oraz przyporządkowuje zdania przedstawionym w tekście zawod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na temat „Ciekawe zawody w twojej rodzinie” nieudolnie przeprowadza w parze z koleżanką / kolegą podobny wywia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ąc osiem zdań z dużym trudem pisze do gazetki szkolnej artykuł w ramach serii „Zawód: …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niektórymi nazwami zawodów i miejsc pracy oraz dość ubogim słownictwem niezbędnym do opowiadania o czynnościach związanych z ich wykonywaniem oraz o ich zaletach i wadach, jak również do opisywania ciekawych zawodów i przedstawiania swoich planów zawodow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rozwiązuje zadanie polegające na zebraniu jak największej liczby nazw zawodów pasujących do podanych miejsc pracy oraz podaniu ich męskiej i żeńskiej for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ykładu i podanego słownictwa z trudem opisuje wybrany zawó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przyporządkowuje miejsca pracy podanym czynn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z trudem tworzy zdania w stronie biernej opisujące czynności przedstawion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i wysłuchanego dialogu z dość licznymi uchybieniami tworzy zagadki dotyczące miejsca, w których dana czynność jest wykonywana, i udziela odpowiedzi na podob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wysłuchanego tekstu częściowo poprawnie wskazuje pytania nawiązujące do tekstu oraz przyporządkowuje zdania przedstawionym w tekście zawod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na temat „Ciekawe zawody w twojej rodzinie” dość nieumiejętnie przeprowadza w parze z koleżanką / kolegą podobny wywia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ąc osiem zdań z pewnym trudem pisze do gazetki szkolnej artykuł w ramach serii „Zawód: …”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dość licznymi nazwami zawodów i miejsc pracy oraz dość bogatym słownictwem potrzebnym do opowiadania o czynnościach związanych z ich wykonywaniem oraz o ich zaletach i wadach, jak również do opisywania ciekawych zawodów i przedstawiania swoich planów zawodow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rozwiązuje zadanie polegające na zebraniu jak największej liczby nazw zawodów pasujących do podanych miejsc pracy oraz podaniu ich męskiej i żeńskiej for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ykładu i podanego słownictwa bez większego trudu opisuje wybrany zawó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miejsca pracy podanym czynn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bez większego trudu tworzy zdania w stronie biernej opisujące czynności przedstawion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i wysłuchanego dialogu z nielicznymi uchybieniami tworzy zagadki dotyczące miejsca, w których dana czynność jest wykonywana, i udziela odpowiedzi na podob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wysłuchanego tekstu w większości poprawnie wskazuje pytania nawiązujące do tekstu oraz przyporządkowuje zdania przedstawionym w tekście zawod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na temat „Ciekawe zawody w twojej rodzinie” dość umiejętnie przeprowadza w parze z koleżanką / kolegą podobny wywia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ąc osiem zdań bez większego trudu pisze do gazetki szkolnej artykuł w ramach serii „Zawód: …”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prawie wszystkimi podanymi nazwami zawodów i miejsc pracy oraz bogatym słownictwem potrzebnym do opowiadania o czynnościach związanych z ich wykonywaniem oraz o ich zaletach i wadach, jak również do opisywania ciekawych zawodów i przedstawiania swoich planów zawodow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rozwiązuje zadanie polegające na zebraniu jak największej liczby nazw zawodów pasujących do podanych miejsc pracy oraz podaniu ich męskiej i żeńskiej for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ykładu i podanego słownictwa bez trudu opisuje wybrany zawó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miejsca pracy podanym czynn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bez trudu tworzy zdania w stronie biernej opisujące czynności przedstawion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i wysłuchanego dialogu dość sprawnie tworzy zagadki dotyczące miejsca, w których dana czynność jest wykonywana, i udziela odpowiedzi na podob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wysłuchanego tekstu prawie całkowicie poprawnie wskazuje pytania nawiązujące do tekstu oraz przyporządkowuje zdania przedstawionym w tekście zawod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na temat „Ciekawe zawody w twojej rodzinie” umiejętnie przeprowadza w parze z koleżanką / kolegą podobny wywia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ąc osiem zdań bez trudu pisze do gazetki szkolnej artykuł w ramach serii „Zawód: …”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szystkimi podanymi nazwami zawodów i miejsc pracy oraz bardzo bogatym słownictwem potrzebnym do opowiadania o czynnościach związanych z ich wykonywaniem oraz o ich zaletach i wadach, jak również do opisywania ciekawych zawodów i przedstawiania swoich planów zawodow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rozwiązuje zadanie polegające na zebraniu jak największej liczby nazw zawodów pasujących do podanych miejsc pracy oraz podaniu ich męskiej i żeńskiej for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ykładu i podanego słownictwa z wprawą opisuje wybrany zawód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miejsca pracy podanym czynnośc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z wprawą tworzy zdania w stronie biernej opisujące czynności przedstawion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ykładu i wysłuchanego dialogu sprawnie tworzy zagadki dotyczące miejsca, w których dana czynność jest wykonywana, i udziela odpowiedzi na podob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/>
                <w:color w:val="000000"/>
                <w:sz w:val="20"/>
                <w:szCs w:val="20"/>
              </w:rPr>
              <w:t>na bazie wysłuchanego tekstu w całości prawidłowo wskazuje pytania nawiązujące do tekstu oraz przyporządkowuje zdania przedstawionym w tekście zawod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wywiadu na temat „Ciekawe zawody w twojej rodzinie” sprawnie przeprowadza w parze z koleżanką / kolegą podobny wywia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formułując osiem zdań z wprawą pisze do gazetki szkolnej artykuł w ramach serii „Zawód: …”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5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as willst du werden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wyrażania opinii na temat praktyki zawo</w:t>
              <w:softHyphen/>
              <w:t>d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notuje zalety trzech jego zdaniem atrakcyjnych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tworzenia listy rankingowej zawodów oddaje głos na jeden zawód i z dużym trudem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znikomym stopniu poprawnie przyporządkowuje podane zdania ze spójnikami wieloczłonowymi ich polskim tłumacze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uzupełnia artykuł prasowy podanymi spójnikami oraz przyporządkowuje mu odpowiedni nagłów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komiksu z dużym trudem wybiera, co robi Hannah, uzasadnia, dlaczego pozostałe odpowiedzi są niepoprawne, a następnie na podstawie wysłuchanego wywiadu weryfikuje swoje przypuszczenia oraz notuje odpowiedzi na pyt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 wyrażania opiniina temat praktyki zawod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notuje zalety trzech jego zdaniem atrakcyjnych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tworzenia listy rankingowej zawodów oddaje głos na jeden zawód i z trudem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podane zdania ze spójnikami wieloczłonowymi ich polskim tłumacze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uzupełnia artykuł prasowy podanymi spójnikami oraz przyporządkowuje mu odpowiedni nagłów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komiksu z pewnym trudem wybiera, co robi Hannah, uzasadnia, dlaczego pozostałe odpowiedzi są niepoprawne, a następnie na podstawie wysłuchanego wywiadu weryfikuje swoje przypuszczenia oraz notuje odpowiedzi na pyt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wyrażania opinii na temat praktyki zawod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notuje zalety trzech jego zdaniem atrakcyjnych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tworzenia listy rankingowej zawodów oddaje głos na jeden zawód i w większości bez trudu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yporządkowuje podane zdania ze spójnikami wieloczłonowymi ich polskim tłumacze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uzupełnia artykuł prasowy podanymi spójnikami oraz przyporządkowuje mu odpowiedni nagłów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komiksu bez większego trudu wybiera, co robi Hannah, uzasadnia, dlaczego pozostałe odpowiedzi są niepoprawne, a następnie na podstawie wysłuchanego wywiadu weryfikuje swoje przypuszczenia oraz notuje odpowiedzi na pyt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wyrażania opinii na temat praktyki zawod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notuje zalety trzech jego zdaniem atrakcyjnych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tworzenia listy rankingowej zawodów oddaje głos na jeden zawód i bez trudu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podane zdania ze spójnikami wieloczłonowymi ich polskim tłumacze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uzupełnia artykuł prasowy podanymi spójnikami oraz przyporządkowuje mu odpowiedni nagłów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komiksu bez trudu wybiera, co robi Hannah, uzasadnia, dlaczego pozostałe odpowiedzi są niepoprawne, a następnie na podstawie wysłuchanego wywiadu weryfikuje swoje przypuszczenia oraz notuje odpowiedzi na pyt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 wyrażania opinii na temat praktyki zawo</w:t>
              <w:softHyphen/>
              <w:t>d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notuje zalety trzech jego zdaniem atrakcyjnych zawod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tworzenia listy rankingowej zawodów oddaje głos na jeden zawód i z wprawą uzasadnia swój wybó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podane zdania ze spójnikami wieloczłonowymi ich polskim tłumaczeni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uzupełnia artykuł prasowy podanymi spójnikami oraz przyporządkowuje mu odpowiedni nagłów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bazie komiksu sprawnie wybiera, co robi Hannah, uzasadnia, dlaczego pozostałe odpowiedzi są niepoprawne, a następnie na podstawie wysłuchanego wywiadu weryfikuje swoje przypuszczenia oraz notuje odpowiedzi na pyt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5.3.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Job gesuch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określania wymagań pracodawcy i swoich kwalifikacji oraz do uczestniczenia w rozmowie kwalifikac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wyszukuje w podanych ogłoszeniach o pracy oferty skierowane do uczniów lub studentów, a następnie bardzo krótko odpowiada pisemnie na pytania dotyczące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z dużym trudem wybiera ogłoszenie o pracy, którym Kalina jest zainteresowana, oraz wypełnia luki w podanym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poradnie rozmawia w grupie na temat podanych ogłoszeń o pracy, wyrażając aprobatę, powątpiewanie lub dezaprobat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 możliwości zatrudnienia w lodziarni w znikomym stopniu poprawnie wybiera właściwą odpowiedź, uzupełnia luki w tekście oraz odbywa w parze z koleżanką / kolegą podobną rozmowę dotyczącą wybranej pra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przyporządkowuje ogłoszenia o pracy podanym sytuacj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mając za wzór ogłoszenie osoby szukającej pracy, pisze z licznymi uchybieniami podobne ogłoszenie z uwzględnieniem podanych punktów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ubogim słownictwem niezbędnym do określania wymagań pracodawcy i swoich kwalifikacji oraz do uczestniczenia w rozmowie kwalifikac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wyszukuje w podanych ogłoszeniach o pracy oferty skierowane do uczniów lub studentów, a następnie krótko odpowiada pisemnie na pytania dotyczące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z trudem wybiera ogłoszenie o pracy, którym Kalina jest zainteresowana, oraz wypełnia luki w podanym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rozmawia w grupie na temat podanych ogłoszeń o pracy, wyrażając aprobatę, powątpiewanie lub dezaprobat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 możliwości zatrudnienia w lodziarni częściowo poprawnie wybiera właściwą odpowiedź, uzupełnia luki w tekście oraz odbywa w parze z koleżanką / kolegą podobną rozmowę dotyczącą wybranej pra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trudem przyporządkowuje ogłoszenia o pracy podanym sytuacj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mając za wzór ogłoszenie osoby szukającej pracy, pisze z dość licznymi uchybieniami podobne ogłoszenie z uwzględnieniem podanych punkt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zadowalającym słownictwem potrzebnym do określania wymagań pracodawcy i swoich kwalifikacji oraz do uczestniczenia w rozmowie kwalifikac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wyszukuje w podanych ogłoszeniach o pracy oferty skierowane do uczniów lub studentów, a następnie zwięźle odpowiada pisemnie na pytania dotyczące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w większości bez trudu wybiera ogłoszenie o pracy, którym Kalina jest zainteresowana, oraz wypełnia luki w podanym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rozmawia w grupie na temat podanych ogłoszeń o pracy, wyrażając aprobatę, powątpiewanie lub dezaprobat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 możliwości zatrudnienia w lodziarni w większości poprawnie wybiera właściwą odpowiedź, uzupełnia luki w tekście oraz odbywa w parze z koleżanką / kolegą podobną rozmowę dotyczącą wybranej pra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bez trudu przyporządkowuje ogłoszenia o pracy podanym sytuacj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mając za wzór ogłoszenie osoby szukającej pracy, pisze z nielicznymi uchybieniami podobne ogłoszenie z uwzględnieniem podanych punkt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określania wymagań pracodawcy i swoich kwalifikacji oraz do uczestniczenia w rozmowie kwalifikac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wyszukuje w podanych ogłoszeniach o pracy oferty skierowane do uczniów lub studentów, a następnie dość obszernie odpowiada pisemnie na pytania dotyczące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bez trudu wybiera ogłoszenie o pracy, którym Kalina jest zainteresowana, oraz wypełnia luki w podanym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rozmawia w grupie na temat podanych ogłoszeń o pracy, wyrażając aprobatę, powątpiewanie lub dezaprobat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 możliwości zatrudnienia w lodziarni prawie całkowicie poprawnie wybiera właściwą odpowiedź, uzupełnia luki w tekście oraz odbywa w parze z koleżanką / kolegą podobną rozmowę dotyczącą wybranej pra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ogłoszenia o pracy podanym sytuacj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mając za wzór ogłoszenie osoby szukającej pracy, dość sprawnie pisze podobne ogłoszenie z uwzględnieniem podanych punkt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określania wymagań pracodawcy i swoich kwalifikacji oraz do uczestniczenia w rozmowie kwalifikac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wyszukuje w podanych ogłoszeniach o pracy oferty skierowane do uczniów lub studentów, a następnie wyczerpująco odpowiada pisemnie na pytania dotyczące ogłos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nagrania z wprawą wybiera ogłoszenie o pracy, którym Kalina jest zainteresowana, oraz wypełnia luki w podanym 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rozmawia w grupiena temat podanych ogłoszeńo pracy, wyrażając aprobatę, powątpiewanie lub dezaprobat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 możliwości zatrudnienia w lodziarni w całości prawidłowo wybiera właściwą odpowiedź, uzupełnia luki w tekście oraz odbywa w parze z koleżanką / kolegą podobną rozmowę dotyczącą wybranej pra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przyporządkowuje ogłoszenia o pracy podanym sytuacj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mając za wzór ogłoszenie osoby szukającej pracy, sprawnie pisze podobne ogłoszenie z uwzględnieniem podanych punktów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 zakresie gramatyki uczeń: 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 liczne błędy gramatyczne 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 gramatycznych mających charakter przeoczeń świadczących o 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dzone przez nauczyciela, popełnia nieliczne błędy gramatyczne (niezakłócające komunikacji lub zakłócające ją w nieznacznym stopniu), a jego błędy mają charakter pomyłek i 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wprowadzone przez nauczyciela, sporadycznie popełnia drobne błędy gramatyczne, niezakłócającew żaden sposób komunikacji,i 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5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rona bierna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organgspassiv</w:t>
            </w:r>
            <w:r>
              <w:rPr>
                <w:rFonts w:cs="Calibri"/>
                <w:color w:val="000000"/>
                <w:sz w:val="20"/>
                <w:szCs w:val="20"/>
              </w:rPr>
              <w:t>) w czasie teraźniej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wieloczłonow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owohl … als au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nicht nur …, sondern au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rona bierna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organgspassiv</w:t>
            </w:r>
            <w:r>
              <w:rPr>
                <w:rFonts w:cs="Calibri"/>
                <w:color w:val="000000"/>
                <w:sz w:val="20"/>
                <w:szCs w:val="20"/>
              </w:rPr>
              <w:t>) w czasie teraźniej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wieloczłonow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owohl … als au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nicht nur …, sondern au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rona bierna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organgspassiv</w:t>
            </w:r>
            <w:r>
              <w:rPr>
                <w:rFonts w:cs="Calibri"/>
                <w:color w:val="000000"/>
                <w:sz w:val="20"/>
                <w:szCs w:val="20"/>
              </w:rPr>
              <w:t>) w czasie teraźniej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wieloczłonow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owohl … als au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nicht nur …, sondern au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rona bierna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organgspassiv</w:t>
            </w:r>
            <w:r>
              <w:rPr>
                <w:rFonts w:cs="Calibri"/>
                <w:color w:val="000000"/>
                <w:sz w:val="20"/>
                <w:szCs w:val="20"/>
              </w:rPr>
              <w:t>) w czasie teraźniej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wieloczłonow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owohl … als au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nicht nur …, sondern au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trona bierna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Vorgangspassiv</w:t>
            </w:r>
            <w:r>
              <w:rPr>
                <w:rFonts w:cs="Calibri"/>
                <w:color w:val="000000"/>
                <w:sz w:val="20"/>
                <w:szCs w:val="20"/>
              </w:rPr>
              <w:t>) w czasie teraźniejsz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asownik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isse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ójniki wieloczłonow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sowohl … als au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nicht nur …, sondern auch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 korzystając z podanych opisów sytuacji oraz schematów, a jego wypowiedzi cechuje bardzo ubogie słownictwo i struktury językowe pozwalające na przekazanie tylko nielicznych treści wskazanych w poleceni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 wysłuchanych dialogów korzystając z podanych opisów sytuacji oraz schematów, a jego wypowiedzi cechuje dość ubogie słownictwo i struktury językowe pozwalające na przekazanie niektóry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 parze rozmowy podobne do wysłuchanych dialogów korzystając z podanych opisów sytuacji oraz schematów, a jego wypowiedzi cechuje dość bogate słownictwo i struktury językowe pozwalające na przekazanie większości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ćwiczy w parze rozmowy podobne do wysłuchanych dialogów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 do aktywnego opanow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trudem rozwiązuje wybrane ćwiczenia zamieszczone w części treningowej do rozdziału 5.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oprawnie rozwiązuje jedynie część ćwiczeń zamieszczonych w części treningowej do rozdziału 5.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części treningowej do rozdziału 5 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 części treningowej do rozdziału 5 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części treningowej do rozdziału 5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poprawnie rozwiązuje zadania zamieszczone w teście do rozdziału 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 teście do rozdziału 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zamieszczone w teście do rozdziału 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 teście do rozdziału 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zamieszczone w teście do rozdziału 5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nieumiejętnie rozwiązuje zadania związane z prowadzonym po niemiecku blogiem polskiego nastolatka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z pewnymi uchybieniami rozwiązuje zadania związane z prowadzonym po niemiecku blogiem polskiego nastolatk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bez większych uchybień rozwiązuje zadania związane z prowadzonym po niemiecku blogiem polskiego nastolatk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sprawnie rozwiązuje zadania związane z prowadzonym po niemiecku blogiem polskiego nastolatka 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e przedstawiające biuro oraz odpowiada na pytania z nim związane. Następnie opisuje zdjęcieprzedstawiające ojca zajmującego się dziećmi i domem oraz na podstawie pytań pomocniczych pisze opowiadanie o tej rodzinie, jednak niewielka znajomość poznanego słownictwa i struktur gramatycznych oraz bardzo liczne błędy znacznie ograniczają zrozumienie jego wypowiedz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e przedstawiające biuro oraz odpowiada na pytania z nim związane. Następnie opisuje zdjęcie przedstawiające ojca zajmującego się dziećmi i domem oraz na podstawie pytań pomocniczych pisze opowiadanie o tej rodzinie, a wystarczający zasób poznanego słownictwa i struktur gramatycznych, pomimo dość licznych błędów, pozwala na zrozumienie jego wypowiedz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zdjęcie przedstawiające biuro oraz odpowiada na pytania z nim związane. Następnie opisuje zdjęcie przedstawiające ojca zajmującego się dziećmi i domem oraz na podstawie pytań pomocniczych pisze opowiadanie o tej rodzinie, a dość duży zasób poznanego słownictwa i struktur gramatycznych oraz nieliczne błędy pozwalają na zrozumienie jego wypowiedz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opisuje zdjęcie przedstawiające biuro oraz odpowiada na pytania z nim związane. Następnie opisuje zdjęcie przedstawiające ojca zajmującego się dziećmi i domem oraz na podstawie pytań pomocniczych pisze opowiadanie o tej rodzinie, zazwyczaj sprawnie stosując poznane struktury gramatyczne i bogate słownictwo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opisuje zdjęcie przedstawiające biuro oraz odpowiada na pytania z nim związane. Następnie opisuje zdjęcie przedstawiające ojca zajmującego się dziećmi i domem oraz na podstawie pytań pomocniczych pisze opowiadanie o tej rodzinie, swobodnie operując poznanymi strukturami gramatycznymi i bogatym słownictwem 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6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Kleidung und mehr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6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Der Rock ist cool!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nazwami ubrań i przymiotnikami określającymi ubrania, jak również bardzo ubogim słownictwem niezbędnym do opisywania ubioru, wyrażania opinii na jego temat oraz opowiadania o swojej ulubionej części garder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 dużym trudem wyszukuje w opisach zdjęć nazwy ubrań, a następnie szuka w słowniku rodzajników i form liczby mnogiej tych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i przeczytanego dialogu dotyczącego ubrań poszczególnych uczniów nieumiejętnie ćwiczy w parze z koleżanką / kolegą podobne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czterech dialogów tylko w niewielkim stopniu poprawnie przyporządkowujeim zamieszczone zdania, mówi, o których przedstawionych na zdjęciach ubraniach jest w nich mowa, oraz uzupełnia zdania zaimkami wskazując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określa, których z podanych przymiotników można użyć w odniesieniu do ubrań, na bazie wysłuchanego dialogu sprawdza swoje rozwiązanie oraz ćwiczy w 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nieudolnie wskazuje zdjęcie przedstawiające ulubioną część garderoby bohaterki oraz podaje, które zdania są zgodne z treścią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licznymi uchybieniami opisuje w sześciu zdaniach narysowaną przez siebie na kartce ulubioną część garderob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nazwami ubrań i przymiotnikami określającymi ubrania, jak również ubogim słownictwem niezbędnym do opisywania ubioru, wyrażania opinii na jego temat oraz opowiadania o swojej ulubionej części garder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 trudem wyszukuje w opisach zdjęć nazwy ubrań, a następnie szuka w słowniku rodzajników i form liczby mnogiej tych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i przeczytanego dialogu dotyczącego ubrań poszczególnych uczniów z pewnymi uchybieniami ćwiczy w parze z koleżanką / kolegą podobne rozmow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czterech dialogów częściowo poprawnie przyporządkowuje im zamieszczone zdania, mówi, o których przedstawionych na zdjęciach ubraniach jest w nich mowa, oraz uzupełnia zdania zaimkami wskazując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trudem określa, których z podanych przymiotników można użyć w odniesieniu do ubrań, na bazie wysłuchanego dialogu sprawdza swoje rozwiązanie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nieporadniewskazuje zdjęcie przedstawiające ulubioną część garderoby bohaterki oraz podaje, które zdania są zgodne z treścią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licznymi uchybieniami opisuje w sześciu zdaniach narysowaną przez siebie na kartce ulubioną część garderob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licznymi nazwami ubrań i przymiotnikami określającymi ubrania, jak również dość bogatym słownictwem potrzebnym do opisywania ubioru, wyrażania opinii na jego temat oraz opowiadania o swojej ulubionej części garder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 większości bez trudu wyszukuje w opisach zdjęć nazwy ubrań, a następnie szuka w słowniku rodzajników i form liczby mnogiej tych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i przeczytanego dialogu dotyczącego ubrań poszczególnych uczniów bez większych uchybień ćwiczy w parze z koleżanką / kolegą podobne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czterech dialogów w większości poprawnie przyporządkowuje im zamieszczone zdania, mówi, o których przedstawionych na zdjęciach ubraniach jest w nich mowa, oraz uzupełnia zdania zaimkami wskazując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bez trudu określa, których z podanych przymiotników można użyć w odniesieniu do ubrań, na bazie wysłuchanego dialogu sprawdza swoje rozwiązanie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prawidłowowskazuje zdjęcie przedstawiające ulubioną część garderoby bohaterki oraz podaje, które zdania są zgodne z treścią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nielicznymi uchybieniami opisuje w sześciu zdaniach narysowaną przez siebie na kartce ulubioną część garderob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nazwami ubrań i przymiotnikami określającymi ubrania, jak również bogatym słownictwem potrzebnym do opisywania ubioru, wyrażania opinii na jego temat oraz opowiadania o swojej ulubionej części garderob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wyszukuje w opisach zdjęć nazwy ubrań, a następnie szuka w słowniku rodzajników i form liczby mnogiej tych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i przeczytanego dialogu dotyczącego ubrań poszczególnych uczniów dość sprawnie ćwiczy w parze z koleżanką / kolegą podobne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czterech dialogów prawie całkowicie poprawnie przyporządkowuje im zamieszczone zdania, mówi, o których przedstawionych na zdjęciach ubraniach jest w nich mowa, oraz uzupełnia zdania zaimkami wskazując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określa, których z podanych przymiotników można użyć w odniesieniu do ubrań, na bazie wysłuchanego dialogu sprawdza swoje rozwiązanie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umiejętniewskazuje zdjęcie przedstawiające ulubioną część garderoby bohaterki oraz podaje, które zdania są zgodne z treścią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opisuje w sześciu zdaniach narysowaną przez siebie na kartce ulubioną część garderoby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peruje wszystkimi podanymi nazwami ubrań i przymiotnikami określającymi ubrania, jak również bardzo bogatym słownictwem potrzebnym do opisywania ubioru, wyrażania opinii na jego temat oraz opowiadania o swojej ulubionej części garderob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 wprawą wyszukuje w opisach zdjęć nazwy ubrań, a następnie szuka w słowniku rodzajników i form liczby mnogiej tych rzeczow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i przeczytanego dialogu dotyczącego ubrań poszczególnych uczniów sprawnie ćwiczy w parze z koleżanką / kolegą podobne roz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czterech dialogów w całości prawidłowo przyporządkowuje im zamieszczone zdania, mówi, o których przedstawionych na zdjęciach ubraniach jest w nich mowa, oraz uzupełnia zdania zaimkami wskazując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określa, których z podanych przymiotników można użyć w odniesieniu do ubrań, na bazie wysłuchanego dialogu sprawdza swoje rozwiązanie oraz ćwiczy w parze z koleżanką / kolegą podobne dialog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przeczytanego tekstu z wprawąwskazuje zdjęcie przedstawiające ulubioną część garderoby bohaterki oraz podaje, które zdania są zgodne z treścią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opisuje w sześciu zdaniach narysowaną przez siebie na kartce ulubioną część garderoby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6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Im Einkaufszentrum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 kupowania ubrań i butów, wyrażania swoich preferencji oraz reklamacji towa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 dużym trudem określa, czypasuje do nich pierwsza, czy druga z podanych ocen oraz wskazuje odpowiednie sposoby wyrażania aprobaty lub dezaproba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gefallen, 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isze i ćwiczy w parze z koleżanką / kolegą minidialogi opisujące sytuacj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w sklepie w niewielkim stopniu poprawnie notuje odpowiedzi na pytania, a następnie uzupełnia kolejne pytania podanymi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podanymi przymiotnikami dialogi związane z przymierzaniem ubrań i bu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chematu z licznymi uchybieniami pisze w parze z koleżanką / kolegą dialog między sprzedawcą i klien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wyszukuje odpowiednie informacje w treści e-maila dotyczącego reklam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isze e-mail w sprawie reklamacji koloru zamówionego ubr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ubogim słownictwem niezbędnym do kupowania ubrań i butów, wyrażania swoich preferencji oraz reklamacji towa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 trudem określa, czypasuje do nich pierwsza, czy druga z podanych ocen oraz wskazuje odpowiednie sposoby wyrażania aprobaty lub dezaproba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gefallen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i uchybieniami pisze i ćwiczy w parze z koleżanką / kolegą minidialogi opisujące sytuacje na zdjęcia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w sklepie częściowo poprawnie notuje odpowiedzi na pytania, a następnie uzupełnia kolejne pytania podanymi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trudem uzupełnia podanymi przymiotnikami dialogi związane z przymierzaniem ubrań i bu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chematu z dość licznymi uchybieniami pisze w parze z koleżanką / kolegą dialog między sprzedawcą i klien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trudem wyszukuje odpowiednie informacje w treści e-maila dotyczącego reklam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isze e-mail w sprawie reklamacji koloru zamówionego ubr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 kupowania ubrań i butów, wyrażania swoich preferencji oraz reklamacji towa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w większości bez trudu określa, czypasuje do nich pierwsza, czy druga z podanych ocen oraz wskazuje odpowiednie sposoby wyrażania aprobaty lub dezaproba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gefallen, 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isze i ćwiczy w parze z koleżanką / kolegą minidialogi opisujące sytuacje na 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w sklepie w większości poprawnie notuje odpowiedzi na pytania, a następnie uzupełnia kolejne pytania podanymi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bez trudu uzupełnia podanymi przymiotnikami dialogi związane z przymierzaniem ubrań i bu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chematu z nielicznymi uchybieniami pisze w parze z koleżanką / kolegą dialog między sprzedawcą i klien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bez trudu wyszukuje odpowiednie informacje w treści e-maila dotyczącego reklam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dużej mierze poprawnie pisze e-mail w sprawie reklamacji koloru zamówionego ubr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 kupowania ubrań i butów, wyrażania swoich preferencji oraz reklamacji towa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bez trudu określa, czypasuje do nich pierwsza, czy druga z podanych ocen oraz wskazuje odpowiednie sposoby wyrażania aprobaty lub dezaproba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gefallen, 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isze i ćwiczy w parze z koleżanką / kolegą minidialogi opisujące sytuacje na 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w sklepie prawie całkowicie poprawnie notuje odpowiedzi na pytania, a następnie uzupełnia kolejne pytania podanymi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podanymi przymiotnikami dialogi związane z przymierzaniem ubrań i bu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chematu dość sprawnie pisze w parze z koleżanką / kolegą dialog między sprzedawcą i klien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wyszukuje odpowiednie informacje w treści e-maila dotyczącego reklam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isze e-mail w sprawie reklamacji koloru zamówionego ubr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bogatym słownictwem potrzebnym do kupowania ubrań i butów, wyrażania swoich preferencji oraz reklamacji towa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 wprawą określa, czypasuje do nich pierwsza, czy druga z podanych ocen oraz wskazuje odpowiednie sposoby wyrażania aprobaty lub dezaproba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żywając czasownika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gefallen, </w:t>
            </w:r>
            <w:r>
              <w:rPr>
                <w:rFonts w:cs="Calibri"/>
                <w:color w:val="000000"/>
                <w:sz w:val="20"/>
                <w:szCs w:val="20"/>
              </w:rPr>
              <w:t>sprawnie pisze i ćwiczy w parze z koleżanką / kolegą minidialogi opisujące sytuacje na zdjęci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w sklepie w całości prawidłowo notuje odpowiedzi na pytania, a następnie uzupełnia kolejne pytania podanymi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uzupełnia podanymi przymiotnikami dialogi związane z przymierzaniem ubrań i bu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oraz schematu sprawnie pisze w parze z koleżanką / kolegą dialog między sprzedawcą i klien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wyszukuje odpowiednie informacje w treści e-maila dotyczącego reklamacj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isze e-mail w sprawie reklamacji koloru zamówionego ubr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6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 steht mir die Hose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ardzo ubogim słownictwem niezbędnym do proszenia o poradę i udzielania porad dotyczących wyboru stroju na daną okaz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rzyporządkowuje zdjęcia poszczególnym częściom wysłuchanego dialogu w sklepie odzieżowym oraz uzupełnia podane zdania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dialogu dotyczącego zamawiania sukienki wskazujekwestie wypowiadane przez Amelie oraz Bastiana, a następnie po wysłuchaniu zakończenia dialogu z dużym trudem stwierdza, czy Amelie przyjmie jego radę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poprawnie porządkuje dialog, a następnie słucha go i sprawdza swoje rozwiązanie oraz pisze i ćwiczy w parze z koleżanką / kolegą podobne dialogi dotyczące zamawiania ubrania przez Internet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miejętnie uzupełnia brakujące dane (na podstawie informacji o produkcie) w formularzu zamówienia internetowego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ubogim słownictwem niezbędnym do proszenia o poradę i udzielania porad dotyczących wyboru stroju na daną okaz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 pewnymi uchybieniami przyporządkowuje zdjęcia poszczególnym częściom wysłuchanego dialogu w sklepie odzieżowym oraz uzupełnia podane zdania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dialogu dotyczącego zamawiania sukienki wskazujekwestie wypowiadane przez Amelie oraz Bastiana, a następnie po wysłuchaniu zakończenia dialogu z trudem stwierdza, czy Amelie przyjmie jego radę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orządkuje dialog, a następnie słucha go i sprawdza swoje rozwiązanie oraz pisze i ćwiczy w parze z koleżanką / kolegą podobne dialogi dotyczące zamawiania ubrania przez Interne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i uchybieniami uzupełnia brakujące dane (na podstawie informacji o produkcie) w formularzu zamówienia internetowego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zadowalającym słownictwem potrzebnym do proszenia o poradę i udzielania porad dotyczących wyboru stroju na daną okaz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zdjęcia poszczególnym częściom wysłuchanego dialogu w sklepie odzieżowym oraz uzupełnia podane zdania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dialogu dotyczącego zamawiania sukienki wskazujekwestie wypowiadane przez Amelie oraz Bastiana, a następnie po wysłuchaniu zakończenia dialogu bez większego trudu stwierdza, czy Amelie przyjmie jego radę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porządkuje dialog, a następnie słucha go i sprawdza swoje rozwiązanie oraz pisze i ćwiczy w parze z koleżanką / kolegą podobne dialogi dotyczące zamawiania ubrania przez Internet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uzupełnia brakujące dane (na podstawie informacji o produkcie) w formularzu zamówienia internetoweg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bogatym słownictwem potrzebnym do proszenia o poradę i udzielania porad dotyczących wyboru stroju na daną okaz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zdjęcia poszczególnym częściom wysłuchanego dialogu w sklepie odzieżowym oraz uzupełnia podane zdania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dialogu dotyczącego zamawiania sukienki wskazujekwestie wypowiadane przez Amelie oraz Bastiana, a następnie po wysłuchaniu zakończenia dialogu bez trudu stwierdza, czy Amelie przyjmie jego radę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porządkuje dialog, a następnie słucha go i sprawdza swoje rozwiązanie oraz pisze i ćwiczy w parze z koleżanką / kolegą podobne dialogi dotyczące zamawiania ubrania przez Internet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sprawnie uzupełnia brakujące dane (na podstawie informacji o produkcie) w formularzu zamówienia internetowego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bogatym słownictwem potrzebnym do proszenia o poradę i udzielania porad dotyczących wyboru stroju na daną okaz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zdjęcia poszczególnym częściom wysłuchanego dialogu w sklepie odzieżowym oraz uzupełnia podane zdania zaimkami pyta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przeczytanego dialogu dotyczącego zamawiania sukienki wskazujekwestie wypowiadane przez Amelie oraz Bastiana, a następnie po wysłuchaniu zakończenia dialogu z wprawą stwierdza, czy Amelie przyjmie jego radę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orządkuje dialog, a następnie słucha go i sprawdza swoje rozwiązanie oraz pisze i ćwiczy w parze z koleżanką / kolegą podobne dialogi dotyczące zamawiania ubrania przez Interne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uzupełnia brakujące dane (na podstawie informacji o produkcie) w formularzu zamówienia internetowego 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 zakresie gramatyki uczeń: 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 liczne błędy gramatyczne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 gramatycznych mających charakter przeoczeń świadczących o 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 stosuje prawie wszystkie struktury gramatyczne wprowadzone przez nauczyciela, popełnia nieliczne błędy gramatyczne (niezakłócające komunikacji lub zakłócające ją w nieznacznym stopniu), a jego błędy mają charakter pomyłek i 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 stosuje wszystkie struktury gramatyczne wprowadzone przez nauczyciela, sporadycznie popełnia drobne błędy gramatyczne, niezakłócające w żaden sposób komunikacji, i 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 bezbłędnie stosuje w wypowiedziach ustnych i pisemnych wszystkie struktury 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 utrwalane w rozdziale 6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wskazując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ser, diese, dies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asowniki łączące się z dopełnieniem w 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pytajn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lcher, welche, welche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as für 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was für eine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wskazując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ser, diese, dies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asowniki łączące się z dopełnieniem w 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pytajn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lcher, welche, welche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as für 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was für eine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wskazując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ser, diese, dies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asowniki łączące się z dopełnieniem w 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pytajn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lcher, welche, welche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as für 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was für eine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wskazując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ser, diese, dies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asowniki łączące się z dopełnieniem w 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pytajn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lcher, welche, welche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as für 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was für eine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wskazując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dieser, diese, diese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asowniki łączące się z dopełnieniem w celownik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aimki pytajne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welcher, welche, welche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as für ein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 was für eine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, korzystając z podanych opisów sytuacji oraz schematów, a jego wypowiedzi cechuje bardzo ubogie słownictwo i struktury językowe pozwalające na przekazanie tylko nielicznych treści wskazanych w poleceni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 wysłuchanych dialogów, korzystając z podanych opisów sytuacji oraz schematów, a jego wypowiedzi cechuje dość ubogie słownictwo i struktury językowe pozwalające na przekazanie niektóry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 parze rozmowy podobne do wysłuchanych dialogów, korzystając z podanych opisów sytuacji oraz schematów, a jego wypowiedzi cechuje dość bogate słownictwo i struktury językowe pozwalające na przekazanie większości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, korzystając z podanych opisów sytuacji oraz schematów, a jego wypowiedzi cechuje bogate słownictwo i struktury językowe pozwalające na przekazanie prawie wszystki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wprawą ćwiczy w parze rozmowy podobne do wysłuchanych dialogów, korzystając z podanych opisów sytuacji oraz schematów, a jego wypowiedzi cechuje bardzo bogate słownictwo i 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operuje słownictwem przewidzianym do aktywnego opanow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czeń prawidłowo operuje znaczną częścią słownictwa przewidzianego do aktywnego opanowania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 trudem rozwiązuje wybrane ćwiczenia zamieszczone w części treningowej do rozdziału 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 części treningowej do rozdziału 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 części treningowej do rozdziału 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 części treningowej do rozdziału 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 części treningowej do rozdziału 6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zamieszczone w teście do rozdziału 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 teście do rozdziału 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zamieszczone w teście do rozdziału 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 teście do rozdziału 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zamieszczone w teście do rozdziału 6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 prowadzonym po niemiecku blogiem polskiego nastolatk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 pewnymi uchybieniami rozwiązuje zadania związane z 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wiązane z 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 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wiązane z prowadzonym po niemiecku blogiem polskiego nastolatk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óżne sytuacje w sklepach odzieżowym i obuwniczym, pisze do nich w parze z koleżanką / kolegą dialogi i prezentuje je w klasie, a następnie opisuje cztery wybrane artykuły, aby zachęcić do ich kupna w Internecie, jednak niewielka znajomość poznanego słownictwa i struktur gramatycznych oraz bardzo liczne błędy znacznie ograniczają zrozumienie jego wypowiedz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óżne sytuacje w sklepach odzieżowym i obuwniczym, pisze do nich w parze z koleżanką / kolegą dialogi i prezentuje je w klasie, a następnie opisuje cztery wybrane artykuły, aby zachęcić do ich kupna w Internecie, a wystarczający zasób poznanego słownictwa i struktur gramatycznych, pomimo dość licznych błędów, pozwala na zrozumienie dialog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óżne sytuacje w sklepach odzieżowym i obuwniczym, pisze do nich w parze z koleżanką / kolegą dialogi i prezentuje je w klasie, a następnie opisuje cztery wybrane artykuły, aby zachęcić do ich kupna w Internecie, a dość duży zasób poznanego słownictwa i struktur gramatycznych oraz nieliczne błędy pozwalają na zrozumienie dialog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óżne sytuacje w sklepach odzieżowym i obuwniczym, pisze do nich w parze z koleżanką / kolegą dialogi i prezentuje je w klasie, a następnie opisuje cztery wybrane artykuły, aby zachęcić do ich kupna w Internecie, dość sprawnie stosując poznane struktury gramatyczne i bogat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óżne sytuacje w sklepach odzieżowym i obuwniczym, pisze do nich w parze z koleżanką / kolegą dialogi i prezentuje je w klasie, a następnie opisuje cztery wybrane artykuły, aby zachęcić do ich kupna w Internecie, swobodnie operując poznanymi strukturami gramatycznymi i bogatym słownictwem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Rozdział 7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Im Freundeskreis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1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Echte Freunde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przymiotnikami określającymi czyjś charakter oraz bardzo ubogim słownictwem niezbędnym do opowiadania o mocnych i słabych stronach koleżanki / kolegi oraz o zagrożeniach dla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wpisuje podane przymiotniki w odpowiednie rubryki tabeli, a następnie uzupełnia tabelę dwiema pozytywnymi oraz negatywnymi cechami, które określają jego charakte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go dialogu i podanych zwrotów tylko w niewielkim stopniu poprawnie przeprowadza w parze z koleżanką / kolegą wywiad na temat swoich mocnych i słabych stron oraz podaje, czy zgadza się z opinią rozmówc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podanymi przymiotnikami tekst rozmowy na czacie o cechach dobrych przyjaciół oraz, używając podanych zwrotów, sam dokonuje wpisu na foru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rzyporządkowuje zaimki pytajne częściom zdań, na podstawie wysłuchanego dialogu wskazuje, które z podanych pytań zadano podczas rozmowy, oraz podaje właściwe uzupełnien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,z jakiego powodu jedna z koleżanek zakończyła przyjaźń, orazz licznymi uchybieniami pisze historyjkę o tym, jaka jeszczececha charakteru może zniszczyć przyjaź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j sondy na temat „Czego nie chcemy w przyjaźni” z dużym trudem przeprowadza w grupach podobnąankietę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przymiotnikami określającymi czyjś charakter oraz ubogim słownictwem niezbędnym do opowiadania o mocnych i słabych stronach koleżanki / kolegi oraz o zagrożeniach dla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 trudem wpisuje podane przymiotniki w odpowiednie rubryki tabeli, a następnie uzupełnia tabelę dwiema pozytywnymi oraz negatywnymi cechami, które określają jego charakte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podanych zwrotów częściowo poprawnie przeprowadza w parze z koleżanką / kolegą wywiad na temat swoich mocnych i słabych stron oraz podaje, czy zgadza się z opinią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trudem uzupełnia podanymi przymiotnikami tekst rozmowyna czacie o cechach dobrych przyjaciół oraz, używając podanych zwrotów, sam dokonuje wpisu na foru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zaimki pytajne częściom zdań, na podstawie wysłuchanego dialogu wskazuje, które z podanych pytań zadano podczas rozmowy, oraz podaje właściwe uzupełnien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, z jakiego powodu jedna z koleżanek zakończyła przyjaźń, oraz z dość licznymi uchybieniami pisze historyjkę o tym, jaka jeszcze cecha charakteru może zniszczyć przyjaź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j sondy na temat „Czego nie chcemy w przyjaźni” z trudem przeprowadza w grupach podobną ankietę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licznymi przymiotnikami określającymi czyjś charakter oraz dość bogatym słownictwem niezbędnym do opowiadania o mocnych i słabych stronach koleżanki / kolegi oraz o zagrożeniach dla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wpisuje podane przymiotniki w odpowiednie rubryki tabeli, a następnie uzupełnia tabelę dwiema pozytywnymioraz negatywnymi cechami, które określają jego charakte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podanych zwrotów w większości poprawnie przeprowadza w parze z koleżanką / kolegą wywiad na temat swoich mocnych i słabych stron oraz podaje, czy zgadza się z opinią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bez trudu uzupełnia podanymi przymiotnikami tekst rozmowy na czacie o cechach dobrych przyjaciół oraz, używając podanych zwrotów, sam dokonuje wpisu na foru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yporządkowuje zaimki pytajne częściom zdań, na podstawie wysłuchanego dialogu wskazuje, które z podanych pytań zadano podczas rozmowy, oraz podaje właściwe uzupełnien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, z jakiego powodu jedna z koleżanek zakończyła przyjaźń, oraz z nielicznymi uchybieniami pisze historyjkę o tym, jaka jeszcze cecha charakteru może zniszczyć przyjaź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j sondy na temat „Czego nie chcemy w przyjaźni” bez większego trudu przeprowadza w grupach podobną ankietę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przymiotnikami określającymi czyjś charakter oraz bogatym słownictwem niezbędnym do opowiadania o mocnych i słabych stronach koleżanki / kolegi oraz o zagrożeniach dla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wpisuje podane przymiotniki w odpowiednie rubryki tabeli, a następnie uzupełnia tabelę dwiema pozytywnymi oraz negatywnymi cechami, które określają jego charakte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podanych zwrotów prawie całkowicie poprawnie przeprowadza w parze z koleżanką / kolegą wywiad na temat swoich mocnych i słabych stron oraz podaje, czy zgadza się z opinią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podanymi przymiotnikami tekst rozmowy na czacie o cechach dobrych przyjaciół oraz, używając podanych zwrotów, sam dokonuje wpisu na foru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zaimki pytajne częściom zdań, na podstawie wysłuchanego dialogu wskazuje, które z podanych pytań zadano podczas rozmowy, oraz podaje właściwe uzupełnien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, z jakiego powodu jedna z koleżanek zakończyła przyjaźń, oraz dość sprawnie pisze historyjkę o tym, jaka jeszcze cecha charakteru może zniszczyć przyjaź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a podstawie wysłuchanej sondy na temat „Czego nie chcemy w przyjaźni” bez trudu przeprowadza w grupach podobną ankietę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przymiotnikami określającymi czyjś charakter oraz bardzo bogatym słownictwem niezbędnym do opowiadania o mocnych i słabych stronach koleżanki / kolegi oraz o zagrożeniach dla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wpisuje podane przymiotniki w odpowiednie rubryki tabeli, a następnie uzupełnia tabelę dwiema pozytywnymi oraz negatywnymi cechami, które określają jego charakte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i podanych zwrotów w całości prawidłowo przeprowadza w parze z koleżanką / kolegą wywiad na temat swoich mocnych i słabych stron oraz podaje, czy zgadza się z opinią rozmów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uzupełnia podanymi przymiotnikami tekst rozmowy na czacie o cechach dobrych przyjaciół oraz, używając podanych zwrotów, sam dokonuje wpisu na foru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zaimki pytajne częściom zdań, na podstawie wysłuchanego dialogu wskazuje, które z podanych pytań zadano podczas rozmowy, oraz podaje właściwe uzupełnienie zd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przeczytaniu tekstu podaje, z jakiego powodu jedna z koleżanek zakończyła przyjaźń, oraz sprawnie pisze historyjkę o tym, jaka jeszcze cecha charakteru może zniszczyć przyjaź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j sondy na temat „Czego nie chcemy w przyjaźni” z wprawą przeprowadza w grupach podobną ankietę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2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Wie wichtig ist Aussehen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przymiotnikami określającymi wygląd oraz bardzo ubogim słownictwem niezbędnym do opowiadania o znaczeniu wyglądu i cechach istotnych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wiązanych z wyglądem z dużym trudem wskazuje, do których osób odnoszą się podane kwestie, a następnie uzupełnia zdania odpowiednimi informacj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wyszukuje pary antonimów wśród określeń dotyczących wyglą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tyczącego wyglądu z dużym trudem przeprowadza w parze z koleżanką / kolegą podobny, używając innych przymiot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rzyporządkowuje odpowiedzi pytaniom związanym z wyglądem, a następnie sprawdza swoje rozwiązanie, słuchając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rzyporządkowuje podane zwroty dotyczące wyglądu zdjęciom, a następnie wykorzystuje je do zadania pięciu pytań koleżance / koledze o wygląd i zainteresowania jej / jego przyjació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uzupełnia podanymi częściami zdań tekst o cechach, które odgrywają ważną rolę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w niewielkim stopniu angażuje się w przygotowanie klasowego zestawienia cech charakteru, które są szczególnie ważne w przyjaźn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przymiotnikami określającymi wygląd oraz ubogim słownictwem niezbędnym do opowiadania o znaczeniu wyglądu i cechach istotnych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wiązanych z wyglądem z trudem wskazuje, do których osób odnoszą się podane kwestie, a następnie uzupełnia zdania odpowiednimi informacj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wyszukuje pary antonimów wśród określeń dotyczących wyglą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tyczącego wyglądu z trudem przeprowadza w parze z koleżanką / kolegą podobny, używając innych przymiot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przyporządkowuje odpowiedzi pytaniom związanym z wyglądem, a następnie sprawdza swoje rozwiązanie, słuchając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podane zwroty dotyczące wyglądu zdjęciom, a następnie wykorzystuje je do zadania pięciu pytań koleżance / koledze o wygląd i zainteresowania jej / jego przyjació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trudem uzupełnia podanymi częściami zdań tekst o cechach, które odgrywają ważną rolę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w dość małym stopniu angażuje się w przygotowanie klasowego zestawienia cech charakteru, które są szczególnie ważne w przyjaźn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licznymi przymiotnikami określającymi wygląd oraz dość bogatym słownictwem potrzebnym do opowiadania o znaczeniu wyglądu i cechach istotnych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wiązanych z wyglądem w większości bez trudu wskazuje, do których osób odnoszą siępodane kwestie, a następnie uzupełnia zdania odpowiednimi informacj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wyszukuje pary antonimów wśród określeń dotyczących wyglą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tyczącego wyglądu bez większego trudu przeprowadza w parze z koleżanką / kolegą podobny, używając innych przymiot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odpowiedzi pytaniom związanym z wyglądem, a następnie sprawdza swoje rozwiązanie, słuchając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yporządkowuje podane zwroty dotyczące wyglądu zdjęciom, a następnie wykorzystuje je do zadania pięciu pytań koleżance / koledze o wygląd i zainteresowania jej / jego przyjació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bez trudu uzupełnia podanymi częściami zdań tekst o cechach, które odgrywają ważną rolę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w średnim stopniu angażuje się w przygotowanie klasowego zestawienia cech charakteru, które są szczególnie ważne w przyjaźn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przymiotnikami określającymi wygląd oraz bogatym słownictwem potrzebnym do opowiadania o znaczeniu wyglądu i cechach istotnych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wiązanych z wyglądem bez trudu wskazuje, do których osób odnoszą się podane kwestie, a następnie uzupełnia zdania odpowiednimi informacj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wyszukuje pary antonimów wśród określeń dotyczących wyglą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tyczącego wyglądu bez trudu przeprowadza w parze z koleżanką / kolegą podobny, używając innych przymiot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odpowiedzi pytaniom związanym z wyglądem, a następnie sprawdza swoje rozwiązanie, słuchając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podane zwroty dotyczące wyglądu zdjęciom, a następnie wykorzystuje je do zadania pięciu pytań koleżance / koledze o wygląd i zainteresowania jej / jego przyjació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uzupełnia podanymi częściami zdań tekst o cechach, które odgrywają ważną rolę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w dużym stopniu angażuje się w przygotowanie klasowego zestawienia cech charakteru, które są szczególnie ważne w przyjaźn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przymiotnikami określającymi wygląd oraz bardzo bogatym słownictwem potrzebnym do opowiadania o znaczeniu wyglądu i cechach istotnych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związanych z wyglądem z wprawą wskazuje, do których osób odnoszą się podane kwestie, a następnie uzupełnia zdania odpowiednimi informacj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wyszukuje pary antonimów wśród określeń dotyczących wyglą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ego dialogu dotyczącego wyglądu z wprawą przeprowadza w parze z koleżanką / kolegą podobny, używając innych przymiotni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odpowiedzi pytaniom związanym z wyglądem, a następnie sprawdza swoje rozwiązanie, słuchając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podane zwroty dotyczące wyglądu zdjęciom, a następnie wykorzystuje je do zadania pięciu pytań koleżance / koledze o wygląd i zainteresowania jej / jego przyjaciół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uzupełnia podanymi częściami zdań tekst o cechach, które odgrywają ważną rolę w 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cując w grupie,w pełni angażuje się w przygotowanie klasowego zestawienia cech charakteru, które są szczególnie ważne w przyjaźni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 xml:space="preserve">7.3. </w:t>
            </w:r>
            <w:r>
              <w:rPr>
                <w:rFonts w:cs="Calibri"/>
                <w:b/>
                <w:bCs/>
                <w:i/>
                <w:iCs/>
                <w:color w:val="FFFFFF"/>
                <w:position w:val="2"/>
              </w:rPr>
              <w:t>Niemand ist ohne Fehler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licznymi przymiotnikami określającymi stany emocjonalne oraz bardzo ubogim słownictwem niezbędnym do wyrażania opinii na temat konfliktów między przyjaciół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rzyporządkowuje emotikonom przymiotniki, łączy części zdań na podstawie wysłuchanych wypowiedzi oraz wyszukuje w rozmowie na czacie niemieckie odpowiedniki polskich zwrotów związanych ze stanami emocjonal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korzystając z podanych zwrotów wyrażających stany emocjonalne, z dużym trudem układa (w grupie) sześć zdań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przeczytaniu tekstu o konflikcie w grupie tanecznej nieumiejętnie notuje wersy, w których znajdują się odpowiedzi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niewielkim stopniu poprawnie przyporządkowuje niemieckim przysłowiom związanym z przyjaźnią ich polskie odpowiedniki, wybiera przysłowie, które najlepiej pasuje do przeczytanej historii oraz uzasadnia swój wybór w pięciu zdaniac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niektórymi przymiotnikami określającymi stany emocjonalne oraz ubogim słownictwem niezbędnym do wyrażania opinii na temat konfliktów między przyjaciół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przyporządkowuje emotikonom przymiotniki, łączy części zdań na podstawie wysłuchanych wypowiedzi oraz wyszukuje w rozmowie na czacie niemieckie odpowiedniki polskich zwrotów związanych ze stanami emocjonal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korzystając z podanych zwrotów wyrażających stany emocjonalne,z trudem układa (w grupie)sześć zdań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przeczytaniu tekstu o konflikcie w grupie tanecznej z pewnymi uchybieniami notuje wersy, w których znajdują się odpowiedzi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częściowo poprawnie przyporządkowuje niemieckim przysłowiom związanym z przyjaźnią ich polskie odpowiedniki, wybiera przysłowie, które najlepiej pasuje do przeczytanej historii oraz uzasadnia swój wybór w pięciu zdaniach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dość licznymi przymiotnikami określającymi stany emocjonalne oraz dość bogatym słownictwem potrzebnym do wyrażania opinii na temat konfliktów między przyjaciół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emotikonom przymiotniki, łączy części zdań na podstawie wysłuchanych wypowiedzi oraz wyszukuje w rozmowie na czacie niemieckie odpowiedniki polskich zwrotów związanych ze stanami emocjonal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korzystając z podanych zwrotów wyrażających stany emocjonalne, bez większego trudu układa (w grupie) sześć zdań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przeczytaniu tekstu o konflikcie w grupie tanecznej bez większych uchybień notuje wersy, w których znajdują się odpowiedzi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większości poprawnie przyporządkowuje niemieckim przysłowiom związanym z przyjaźnią ich polskie odpowiedniki, wybiera przysłowie, które najlepiej pasuje do przeczytanej historii oraz uzasadnia swój wybór w pięciu zdaniach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prawie wszystkimi podanymi przymiotnikami określającymi stany emocjonalne oraz bogatym słownictwem potrzebnym do wyrażania opinii na temat konfliktów między przyjaciół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emotikonom przymiotniki, łączy części zdań na podstawie wysłuchanych wypowiedzi oraz wyszukuje w rozmowie na czacie niemieckie odpowiedniki polskich zwrotów związanych ze stanami emocjonal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korzystając z podanych zwrotów wyrażających stany emocjonalne,bez trudu układa (w grupie)sześć zdań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przeczytaniu tekstu o konflikcie w grupie tanecznej dość sprawnie notuje wersy, w których znajdują się odpowiedzi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całkowicie poprawnie przyporządkowuje niemieckim przysłowiom związanym z przyjaźnią ich polskie odpowiedniki, wybiera przysłowie, które najlepiej pasuje do przeczytanej historii oraz uzasadnia swój wybór w pięciu zdaniach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operuje wszystkimi podanymi przymiotnikami określającymi stany emocjonalne oraz bardzo bogatym słownictwem potrzebnym do wyrażania opinii na temat konfliktów między przyjaciół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emotikonom przymiotniki, łączy części zdań na podstawie wysłuchanych wypowiedzi oraz wyszukuje w rozmowie na czacie niemieckie odpowiedniki polskich zwrotów związanych ze stanami emocjonal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korzystając z podanych zwrotów wyrażających stany emocjonalne, z wprawą układa (w grupie) sześć zdań na temat przyjaź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przeczytaniu tekstu o konflikcie w grupie tanecznej sprawnie notuje wersy, w których znajdują się odpowiedzi na podane pyt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całości prawidłowo przyporządkowuje niemieckim przysłowiom związanym z przyjaźnią ich polskie odpowiedniki, wybiera przysłowie, które najlepiej pasuje do przeczytanej historii oraz uzasadnia swój wybór w pięciu zdaniach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 zakresie gramatyki uczeń: 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jedynie elementarne struktury gramatyczne spośród wprowadzonych przez nauczyciela, popełnia liczne błędy gramatyczne we wszystkich typach zada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większość struktur gramatycznych wprowadzonych przez nauczyciela, popełnia sporo błędów gramatycznych mających charakter przeoczeńświadczących o niepełnym opanowaniu strukt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na i stosuje prawie wszystkie struktury gramatyczne wprowadzone przez nauczyciela, popełnia nieliczne błędy gramatyczne (niezakłócające komunikacji lub zakłócające ją w nieznacznym stopniu), a jego błędy mają charakter pomyłek i nie występują systematycz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ardzo dobrze zna i stosuje wszystkie struktury gramatyczne spośród wprowadzonych przez nauczyciela, sporadycznie popełnia drobne błędy gramatyczne niezakłócające w żaden sposób komunikacji, potrafi je samodzielnie poprawi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skonale zna i bezbłędnie stosuje w wypowiedziach ustnych i pisemnych wszystkie struktury gramatyczne wprowadzone przez nauczyciel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prowadzane i utrwalane w rozdziale 7. struktury gramatyczne: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dania dopełnieniowe i pytające zależ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dania dopełnieniowe i pytające zależ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dania dopełnieniowe i pytające zależ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dania dopełnieniowe i pytające zależ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dania okolicznikowe czasu ze spójnikiem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wen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dania dopełnieniowe i pytające zależne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alog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dolnie ćwiczy w parze rozmowy podobne do wysłuchanych dialogów, korzystając z podanych opisów sytuacji oraz schematów, a jego wypowiedzi cechuje bardzo ubogie słownictwo i struktury językowe pozwalające na przekazanie tylko nielicznych treści wskazanych w poleceni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nieumiejętnie ćwiczy w parze rozmowy podobne do wysłuchanych dialogów, korzystając z podanych opisów sytuacji oraz schematów, a jego wypowiedzi cechuje dość ubogie słownictwo i struktury językowe pozwalające na przekazanie niektórych treści wskazanych w 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umiejętnie ćwiczy w parze rozmowy podobne do wysłuchanych dialogów, korzystając z podanych opisów sytuacji oraz schematów, a jego wypowiedzi cechuje dość bogate słownictwo i struktury językowe pozwalające na przekazanie większości treści wskazanych w 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umiejętnie ćwiczy w parze rozmowy podobne do wysłuchanych dialogów, korzystając z podanych opisów sytuacji oraz schematów, a jego wypowiedzi cechuje bogate słownictwo i struktury językowe pozwalające na przekazanie prawie wszystkich treści wskazanych w poleceni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 wprawą ćwiczy w parze rozmowy podobne do wysłuchanych dialogów, korzystając z podanych opisów sytuacji oraz schematów, a jego wypowiedzi cechuje bardzo bogate słownictwo i struktury językowe pozwalające na pełny przekaz wszystkich treści wskazanych w poleceni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Aktiver Wortschat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 operuje słownictwem przewidzianymdo aktywnego opanowan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częścią słownictwa przewidzianego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operuje znaczną częścią słownictwa przewidzianego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operuje słownictwem przewidzianym do aktywnego opanowan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wobodnie operuje słownictwem przewidzianym do aktywnego opanowan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trudem rozwiązuje wybrane ćwiczenia zamieszczone w części treningowej do rozdziału 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 części treningowej do rozdziału 7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części treningowej do rozdziału 7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 części treningowej do rozdziału 7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wszystkie ćwiczenia zamiesz-czone w części treningowej do rozdziału 7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est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znikomym stopniupoprawnie rozwiązuje zadaniazamieszczone w teście do roz-działu 7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częściowo poprawnie rozwiązuje zadania zamieszczone w teście do rozdziału 7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większości poprawnie rozwiązuje zadania zamieszczone w teście do rozdziału 7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zamieszczone w teście do rozdziału 7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w całości prawidłowo rozwiązuje zadania zamieszczone w teście do rozdziału 7.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Tymek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 prowadzonym po niemiecku blogiem polskiego nastolatk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 prowadzonym po niemiecku blogiem polskiego nastolatk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sprawnie rozwiązuje zadania związane z prowadzonym po niemiecku blogiem polskiego nastolatk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Fotos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elacje partnerskie i przyjacielskie oraz odpowiada na pytania związane ze zdjęciami, jednak niewielka znajomość poznanego słownictwa i struktur gramatycznych oraz bardzo liczne błędy znacznie ograniczają zrozumienie jego wypowiedzi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elacje partnerskie i przyjacielskie oraz odpowiada na pytania związane ze zdjęciami, a wystarczający zasób poznanego słownictwa i struktur gramatycznych, pomimo dość licznych błędów, pozwala na zrozumienie jego wypowiedz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elacje partnerskie i przyjacielskie oraz odpowiada na pytania związane ze zdjęciami, a dość duży zasób poznanego słownictwa i struktur gramatycznych oraz nieliczne błędy pozwalają na zrozumienie jego wypowiedzi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elacje partnerskie i przyjacielskie oraz odpowiada na pytania związane ze zdjęciami, dość sprawnie stosując poznane struktury gramatyczne i bogate słownictwo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Uczeń opisuje dwa zdjęcia przedstawiające relacje partnerskie i przyjacielskie oraz odpowiada na pytania związane ze zdjęciami, swobodnie operując poznanymi strukturami gramatycznymi i bogatym słownictwem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4" w:space="0" w:color="FFFFFF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Extras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FFFFFF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Die DACHL-Länder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uczestniczy w dyskusji klasowej na temat znaczenia skrótu DACHL, a następnie wybiera odpowiedź na pytanie, co łączy te kra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trudem przyporządkowuje kraje DACHL przeczytanym tekst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notuje, gdzie uczestnicy wysłuchanych dialogów spędzili długi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rzedstawionych par zdjęć wybiera najlepszą propozycję wspólnego spędzenia weekendu, w niewielkim stopniu poprawnie uzasadnia swój wybór, wyjaśnia, dlaczego odrzuca pozostałe propozycje oraz planuje, co będzie robić w wybranym miejscu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dość małym stopniu angażuje się w dyskusję w klasie na temat znaczenia skrótu DACHL, a następnie wybiera odpowiedź na pytanie, co łączy te kra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trudem przyporządkowuje kraje DACHL przeczytanym tekst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notuje, gdzie uczestnicy wysłuchanych dialogów spędzili długi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rzedstawionych par zdjęć wybiera najlepszą propozycję wspólnego spędzenia weekendu, częściowo poprawnie uzasadnia swój wybór, wyjaśnia, dlaczego odrzuca pozostałe propozycje oraz planuje, co będzie robić w wybranym miejsc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uczestniczy w dyskusji klasowej na temat znaczenia skrótu DACHL, a następnie wybiera odpowiedź na pytanie, co łączy te kra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ego trudu przyporządkowuje kraje DACHL przeczytanym tekst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notuje, gdzie uczestnicy wysłuchanych dialogów spędzili długi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rzedstawionych par zdjęć wybiera najlepszą propozycję wspólnego spędzenia weekendu, w większości poprawnie uzasadnia swój wybór, wyjaśnia, dlaczego odrzuca pozostałe propozycje oraz planuje, co będzie robić w wybranym miejsc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uczestniczy w dyskusji klasowej na temat znaczenia skrótu DACHL, a następnie wybiera odpowiedź na pytanie, co łączy te kra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trudu przyporządkowuje kraje DACHL przeczytanym tekst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notuje, gdzie uczestnicy wysłuchanych dialogów spędzili długi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rzedstawionych par zdjęć wybiera najlepszą propozycję wspólnego spędzenia weekendu, prawie całkowicie poprawnie uzasadnia swój wybór, wyjaśnia, dlaczego odrzuca pozostałe propozycje oraz planuje, co będzie robić w wybranym miejscu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 pełni angażuje się w dyskusję w klasie na temat znaczenia skrótu DACHL, a następnie wybiera odpowiedź na pytanie, co łączy te kra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wprawą przyporządkowuje kraje DACHL przeczytanym tekst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notuje, gdzie uczestnicy wysłuchanych dialogów spędzili długi weekend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rzedstawionych par zdjęć wybiera najlepszą propozycję wspólnego spędzenia weekendu, w całości prawidłowo uzasadnia swój wybór, wyjaśnia, dlaczego odrzuca pozostałe propozycje oraz planuje, co będzie robić w wybranym miejscu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Berlin-Kalender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ieumiejętnie przyporządkowuje zdjęcia tekstom opisującym imprezy kulturalne w Berlinie, a następnie uzupełnia tabelę informacjami z tek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z dużym trudem wskazuje, którą z imprez kulturalnych wybierają poszczególni rozmówcy, oraz przyporządkowuje imprezom argumenty za i przeci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oraz podanego słownictwa w niewielkim stopniu poprawnie przeprowadza podobne dialogi, uwzględniając podane punkty związane z wybraną imprezą kulturalną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wnymi uchybieniami przyporządkowuje zdjęcia tekstom opisującym imprezy kulturalne w Berlinie, a następnie uzupełnia tabelę informacjami z tek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z trudem wskazuje, którą z imprez kulturalnych wybierają poszczególni rozmówcy, oraz przyporządkowuje imprezom argumenty za i przeci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oraz podanego słownictwa częściowo poprawnie przeprowadza podobne dialogi, uwzględniając podane punkty związane z wybraną imprezą kulturaln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bez większych uchybień przyporządkowuje zdjęcia tekstom opisującym imprezy kulturalne w Berlinie, a następnie uzupełnia tabelę informacjami z tek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bez większego trudu wskazuje, którą z imprez kulturalnych wybierają poszczególni rozmówcy, oraz przyporządkowuje imprezom argumenty za i przeci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oraz podanego słownictwa w większości poprawnie przeprowadza podobne dialogi, uwzględniając podane punkty związane z wybraną imprezą kulturaln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dość sprawnie przyporządkowuje zdjęcia tekstom opisującym imprezy kulturalne w Berlinie, a następnie uzupełnia tabelę informacjami z tek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bez trudu wskazuje, którą z imprez kulturalnych wybierają poszczególni rozmówcy, oraz przyporządkowuje imprezom argumenty za i przeci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oraz podanego słownictwa prawie całkowicie poprawnie przeprowadza podobne dialogi, uwzględniając podane punkty związane z wybraną imprezą kulturaln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prawnie przyporządkowuje zdjęcia tekstom opisującym imprezy kulturalne w Berlinie, a następnie uzupełnia tabelę informacjami z tek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trzech dialogów z wprawą wskazuje, którą z imprez kulturalnych wybierają poszczególni rozmówcy, oraz przyporządkowuje imprezom argumenty za i przeci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na podstawie wysłuchanych dialogów oraz podanego słownictwa w całości prawidłowo przeprowadza podobne dialogi, uwzględniając podane punkty związane z wybraną imprezą kulturalną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Unser Berlin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espoł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pucat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dużym trudem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dczas pracy grupowej w znikomym stopniu angażuje się w przetłumaczenie wybranego fragmen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język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niewielkim stopniu poprawnie przyporządkowuje zdjęcia podanym fragmentom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śpiewa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Unser Berlin </w:t>
            </w:r>
            <w:r>
              <w:rPr>
                <w:rFonts w:cs="Calibri"/>
                <w:color w:val="000000"/>
                <w:sz w:val="20"/>
                <w:szCs w:val="20"/>
              </w:rPr>
              <w:t>wraz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pracy grupowej w niewielkim stopniu angażuje się w poszukiwanie w Internecie informacji na wybrany temat związany z historią Berlina, a następnie w zaprezentowanie wyników w języku polskim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espoł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pucat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trudem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dczas pracy grupowej w dość małym stopniu angażuje się w przetłumaczenie wybranego fragmen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język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ęściowo poprawnie przyporządkowuje zdjęcia podanym fragmentom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trudem śpiewa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Unser Berlin </w:t>
            </w:r>
            <w:r>
              <w:rPr>
                <w:rFonts w:cs="Calibri"/>
                <w:color w:val="000000"/>
                <w:sz w:val="20"/>
                <w:szCs w:val="20"/>
              </w:rPr>
              <w:t>wraz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pracy grupowej w dość małym stopniu angażuje się w poszukiwanie w Internecie informacji na wybrany temat związany z historią Berlina, a następnie w zaprezentowanie wyników w języku polskim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espoł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pucat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 większości bez trudu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dczas pracy grupowej w średnim stopniu angażuje się w przetłumaczenie wybranego fragmen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język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iększości poprawnie przyporządkowuje zdjęcia podanym fragmentom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śpiewa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Unser Berlin </w:t>
            </w:r>
            <w:r>
              <w:rPr>
                <w:rFonts w:cs="Calibri"/>
                <w:color w:val="000000"/>
                <w:sz w:val="20"/>
                <w:szCs w:val="20"/>
              </w:rPr>
              <w:t>wraz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pracy grupowej w średnim stopniu angażuje się w poszukiwanie w Internecie informacji na wybrany temat związany z historią Berlina, a następnie w zaprezentowanie wyników w języku polskim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espoł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pucat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bez trudu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dczas pracy grupowej w dużym stopniu angażuje się w przetłumaczenie wybranego fragmen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język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całkowicie poprawnie przyporządkowuje zdjęcia podanym fragmentom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śpiewa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Unser Berlin </w:t>
            </w:r>
            <w:r>
              <w:rPr>
                <w:rFonts w:cs="Calibri"/>
                <w:color w:val="000000"/>
                <w:sz w:val="20"/>
                <w:szCs w:val="20"/>
              </w:rPr>
              <w:t>wraz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pracy grupowej w dużym stopniu angażuje się w poszukiwanie w Internecie informacji na wybrany temat związany z historią Berlina, a następnie w zaprezentowanie wyników w języku polskim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wysłuchani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espoł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pucat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wprawą odpowiada na pytania do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dczas pracy grupowej w pełni angażuje się w przetłumaczenie wybranego fragmen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a język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całości prawidłowo przyporządkowuje zdjęcia podanym fragmentom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Unser Berlin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śpiewa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Unser Berlin </w:t>
            </w:r>
            <w:r>
              <w:rPr>
                <w:rFonts w:cs="Calibri"/>
                <w:color w:val="000000"/>
                <w:sz w:val="20"/>
                <w:szCs w:val="20"/>
              </w:rPr>
              <w:t>wraz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dczas pracy grupowej w pełni angażuje się w poszukiwanie w Internecie informacji na wybrany temat związany z historią Berlina, a następnie w zaprezentowanie wyników w języku polskim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Wo bist du, Traumfrau?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 z dużym trudem tłumaczy na język polski zamieszczone zdania, a następnie słucha w Interneci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ykonani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Cro </w:t>
            </w:r>
            <w:r>
              <w:rPr>
                <w:rFonts w:cs="Calibri"/>
                <w:color w:val="000000"/>
                <w:sz w:val="20"/>
                <w:szCs w:val="20"/>
              </w:rPr>
              <w:t>i wskazuje odpowiedź na pytanie, co jest jej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>bierze udział w dyskusji klasowej na temat uczuć opisanych w piosence, jednak niewielka znajomość słownictwa i struktur gramatycznych oraz bardzo liczne błędy znacznie ograniczają zrozumienie jego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nieudolnie łączy wyrazy potoczn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ab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umkomm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ir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an!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nn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ich neutralnymi odpowiednik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zyporządkowuje fragmentom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asujące przekłady w języku pols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wie nie angażuje się w pracę grupową polegającą na przełożeniu na język polski jednego z nieprzetłumaczonych fragmentów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zaprezentowaniu swojego przekładu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łucha piosenki jeszcze raz i z dużym trudem wykonuje ją równocześ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zdjęcie, które najlepiej ilustruje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>, bardzo krótko uzasadnia swój wybór oraz wyjaśnia, dlaczego odrzuca pozostałe zdjęcia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 z pewnym trudem tłumaczy na język polski zamieszczone zdania, a następnie słucha w Interneci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ykonani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Cro </w:t>
            </w:r>
            <w:r>
              <w:rPr>
                <w:rFonts w:cs="Calibri"/>
                <w:color w:val="000000"/>
                <w:sz w:val="20"/>
                <w:szCs w:val="20"/>
              </w:rPr>
              <w:t>i wskazuje odpowiedź na pytanie, co jest jej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>bierze udział w dyskusji klasowej na temat uczuć opisanych w piosence, a wystarczający zasób słownictwa i struktur gramatycznych, pomimo dość licznych błędów, pozwala na zrozumienie jego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nieumiejętnie łączy wyrazy potoczn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ab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umkomm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ir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an!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nn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ich neutralnymi odpowiednik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yporządkowuje fragmentom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asujące przekłady w języku pols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niewielkim zaangażowaniem uczestniczy w pracy grupowej polegającej na przełożeniu na język polski jednego z nieprzetłumaczonych fragmentów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zaprezentowaniu swojego przekładu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łucha piosenki jeszcze raz i z pewnym trudem wykonuje ją równocześ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zdjęcie, które najlepiej ilustruje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>, krótko uzasadnia swój wybór oraz wyjaśnia, dlaczego odrzuca pozostałe zdję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 bez większego trudu tłumaczy na język polski zamieszczone zdania, a następnie słucha w Interneci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ykonani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Cro </w:t>
            </w:r>
            <w:r>
              <w:rPr>
                <w:rFonts w:cs="Calibri"/>
                <w:color w:val="000000"/>
                <w:sz w:val="20"/>
                <w:szCs w:val="20"/>
              </w:rPr>
              <w:t>i wskazuje odpowiedź na pytanie, co jest jej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>bierze udział w dyskusji klasowej na temat uczuć opisanych w piosence, zaś dość duży zasób słownictwa i struktur gramatycznych oraz nieliczne błędy pozwalają na zrozumienie jego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dość umiejętnie łączy wyrazy potoczn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ab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umkomm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ir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an!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nn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ich neutralnymi odpowiednik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yporządkowuje fragmentom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asujące przekłady w języku pols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ość dużym zaangażowaniem uczestniczy w pracy grupowej polegającej na przełożeniu na język polski jednego z nieprzetłumaczonych fragmentów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zaprezentowaniu swojego przekładu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łucha piosenki jeszcze raz i bez większego trudu wykonuje ją równocześ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zdjęcie, które najlepiej ilustruje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>, dość krótko uzasadnia swój wybór oraz wyjaśnia, dlaczego odrzuca pozostałe zdję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 bez trudu tłumaczy na język polski zamieszczone zdania, a następnie słucha w Interneci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ykonani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Cro </w:t>
            </w:r>
            <w:r>
              <w:rPr>
                <w:rFonts w:cs="Calibri"/>
                <w:color w:val="000000"/>
                <w:sz w:val="20"/>
                <w:szCs w:val="20"/>
              </w:rPr>
              <w:t>i wskazuje odpowiedź na pytanie, co jest jej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>bierze udział w dyskusji klasowej na temat uczuć opisanych w piosence, w swojej wypowiedzi stosuje różnorodne struktury gramatyczne i bogat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miejętnie łączy wyrazy potoczn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ab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umkomm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ir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an!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nn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ich neutralnymi odpowiednik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yporządkowuje fragmentom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asujące przekłady w języku pols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zaangażowaniem uczestniczy w pracy grupowej polegającej na przełożeniu na język polski jednego z nieprzetłumaczonych fragmentów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zaprezentowaniu swojego przekładu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łucha piosenki jeszcze raz i bez trudu wykonuje ją równocześ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zdjęcie, które najlepiej ilustruje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>, dość obszernie uzasadnia swój wybór oraz wyjaśnia, dlaczego odrzuca pozostałe zdję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racując w parze z koleżanką / kolegą z wprawą tłumaczy na język polski zamieszczone zdania, a następnie słucha w Internecie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 wykonani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Cro </w:t>
            </w:r>
            <w:r>
              <w:rPr>
                <w:rFonts w:cs="Calibri"/>
                <w:color w:val="000000"/>
                <w:sz w:val="20"/>
                <w:szCs w:val="20"/>
              </w:rPr>
              <w:t>i wskazuje odpowiedź na pytanie, co jest jej tem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o przeczytaniu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 xml:space="preserve">Traum </w:t>
            </w:r>
            <w:r>
              <w:rPr>
                <w:rFonts w:cs="Calibri"/>
                <w:color w:val="000000"/>
                <w:sz w:val="20"/>
                <w:szCs w:val="20"/>
              </w:rPr>
              <w:t>bierze udział w dyskusji klasowej na temat uczuć opisanych w piosence, w swojej wypowiedzi swobodnie operuje różnorodnymi strukturami gramatycznymi i bogatym słownic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łączy wyrazy potoczn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Bab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umkomm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Girl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Man!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penne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 ich neutralnymi odpowiednik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wprawą przyporządkowuje fragmentom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asujące przekłady w języku pols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łnym zaangażowaniem uczestniczy w pracy grupowej polegającej na przełożeniu na język polski jednego z nieprzetłumaczonych fragmentów tekstu piosenk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zaprezentowaniu swojego przekładu klas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słucha piosenki jeszcze raz i sprawnie wykonuje ją równocześnie z nagra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ybiera zdjęcie, które najlepiej ilustruje piosenkę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Traum</w:t>
            </w:r>
            <w:r>
              <w:rPr>
                <w:rFonts w:cs="Calibri"/>
                <w:color w:val="000000"/>
                <w:sz w:val="20"/>
                <w:szCs w:val="20"/>
              </w:rPr>
              <w:t>, wyczerpująco uzasadnia swój wybór oraz wyjaśnia, dlaczego odrzuca pozostałe zdjęcia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Gute Reise!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ań świątecznych nieudolnie uczestniczy w dyskusji klasowej na temat potraw bożonarodzeniowych, obchodzenia pierwszego i drugiego dnia świąt, ulubionych świątecznych dań, świętowania w domu / restauracji oraz samodzielnego przygotowywania świątecznych potra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skazuje nieliczne potrawy, które babcia Emmy podaje w Boże Narodzenie, a następnie, w znikomym stopniu poprawnie, notuje w zeszycie odpowiedzi na pytania d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dużym trudem przyporządkowuje właściwym tekstom wyraz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Fondue Chinois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gril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e znikomym zaangażowaniem wyszukuje w Internecie filmy o tym, jak przyrządzić raclette oraz dyskutuje (po polsku) na temat składników potrzebnych do przyrządzenia raclette, zalet tej potrawy, udziela odpowiedzi na pytanie, czy podoba mu się ta potrawa i kiedy oraz z kim chciałby ją zj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rawie nie uczestniczy w pracy grupowej polegającej na zaplanowaniu niespodzianki dla przyjaciół ze Szwajcarii i przygotowaniu polskiej potrawy bożonarodzeniowej, wyborze dania i sporządzeniu listy zakupów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ań świątecznych dość nieumiejętnie uczestniczy w dyskusji klasowej na temat potraw bożonarodzeniowych, obchodzenia pierwszego i drugiego dnia świąt, ulubionych świątecznych dań, świętowania w domu / restauracji oraz samodzielnego przygotowywania świątecznych potra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skazuje niektóre potrawy, które babcia Emmy podaje w Boże Narodzenie, a następnie, częściowo poprawnie, notuje w zeszycie odpowiedzi na pytania d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 pewnym trudem przyporządkowuje właściwym tekstom wyraz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Fondue Chinois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gril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niewielkim zaangażowaniem wyszukuje w Internecie filmy o tym, jak przyrządzić raclette oraz dyskutuje (po polsku) na temat składników potrzebnych do przyrządzenia raclette, zalet tej potrawy, udziela odpowiedzi na pytanie, czy podoba mu się ta potrawa i kiedy oraz z kim chciałby ją zj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nosi niewielki wkład pracy w zadanie polegające na zaplanowaniu w grupie niespodzianki dla przyjaciół ze Szwajcarii i przygotowaniu polskiej potrawy bożonarodzeniowej, wyborze dania i sporządzeniu listy zakup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ań świątecznych dość umiejętnie uczestniczy w dyskusji klasowej na temat potraw bożonarodzeniowych, obchodzenia pierwszego i drugiego dnia świąt, ulubionych świątecznych dań, świętowania w domu / restauracji oraz samodzielnego przygotowywania świątecznych potra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skazuje większość potraw, które babcia Emmy podaje w Boże Narodzenie, a następnie, w większości poprawnie, notuje w zeszycie odpowiedzi na pytania d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większego trudu przyporządkowuje właściwym tekstom wyraz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Fondue Chinois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gril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ość dużym zaangażowaniem wyszukuje w Internecie filmy o tym, jak przyrządzić raclette oraz dyskutuje (po polsku) na temat składników potrzebnych do przyrządzenia raclette, zalet tej potrawy, udziela odpowiedzi na pytanie, czy podoba mu się ta potrawa i kiedy oraz z kim chciałby ją zj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nosi dość duży wkład pracy w zadanie polegające na zaplanowaniu w grupie niespodzianki dla przyjaciół ze Szwajcarii i przygotowaniu polskiej potrawy bożonarodzeniowej, wyborze dania i sporządzeniu listy zakup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ań świątecznych umiejętnie uczestniczy w dyskusji klasowej na temat potraw bożonarodzeniowych, obchodzenia pierwszego i drugiego dnia świąt, ulubionych świątecznych dań, świętowania w domu / restauracji oraz samodzielnego przygotowywania świątecznych potra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skazuje prawie wszystkie potrawy, które babcia Emmy podaje w Boże Narodzenie, a następnie, prawie całkowicie poprawnie, notuje w zeszycie odpowiedzi na pytania d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bez trudu przyporządkowuje właściwym tekstom wyraz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Fondue Chinois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gril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dużym zaangażowaniem wyszukuje w Internecie filmy o tym, jak przyrządzić raclette oraz dyskutuje (po polsku) na temat składników potrzebnych do przyrządzenia raclette, zalet tej potrawy, udziela odpowiedzi na pytanie, czy podoba mu się ta potrawa i kiedy oraz z kim chciałby ją zj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nosi duży wkład pracy w zadanie polegające na zaplanowaniu w grupie niespodzianki dla przyjaciół ze Szwajcarii i przygotowaniu polskiej potrawy bożonarodzeniowej, wyborze dania i sporządzeniu listy zakupów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obejrzeniu zdjęć dań świątecznych z wprawą uczestniczy w dyskusji klasowej na temat potraw bożonarodzeniowych, obchodzenia pierwszego i drugiego dnia świąt, ulubionych świątecznych dań, świętowania w domu / restauracji oraz samodzielnego przygotowywania świątecznych potra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po wysłuchaniu dialogu wskazuje wszystkie potrawy, które babcia Emmy podaje w Boże Narodzenie, a następnie, w całości prawidłowo, notuje w zeszycie odpowiedzi na pytania do dialog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prawnie przyporządkowuje właściwym tekstom wyraz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Fondue Chinois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  <w:t>Raclettegril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z pełnym zaangażowaniem wyszukuje w Internecie filmy o tym, jak przyrządzić raclette oraz dyskutuje (po polsku) na temat składników potrzebnych do przyrządzenia raclette, zalet tej potrawy, udziela odpowiedzi na pytanie, czy podoba mu się ta potrawa i kiedy oraz z kim chciałby ją zje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>wnosi bardzo duży wkład pracy w zadanie polegające na zaplanowaniu w grupie niespodzianki dla przyjaciół ze Szwajcarii i przygotowaniu polskiej potrawy bożonarodzeniowej, wyborze dania i sporządzeniu listy zakupów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Monikas Blo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nieumiejętnie rozwiązuje zadania związane z prowadzonym po niemiecku blogiem Polki studiującej w Niemczec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z pewnymi uchybieniami rozwiązuje zadania związane z prowadzonym po niemiecku blogiem Polki studiującej w Niemczech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bez większych uchybień rozwiązuje zadania związane z prowadzonym po niemiecku blogiem Polki studiującej w Niemczech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dość sprawnie rozwiązuje zadania związane z prowadzonym po niemiecku blogiem Polki studiującej w Niemczech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sprawnie rozwiązuje zadania związane z prowadzonym po niemiecku blogiem Polki studiującej w Niemczech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Quiz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w znikomym stopniu poprawnie rozwiązuje zadania oraz udziela odpowiedzi na pytania quizow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 w dużej mierze poprawnie rozwiązuje zadania oraz udziela odpowiedzi na pytania quizow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 w większości poprawnie rozwiązuje zadania oraz udziela odpowiedzi na pytania quizow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 prawie całkowicie poprawnie rozwiązuje zadania oraz udziela odpowiedzi na pytania quizow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w całości prawidłowo rozwiązuje zadania oraz udziela odpowiedzi na pytania quizowe</w:t>
            </w:r>
          </w:p>
        </w:tc>
      </w:tr>
      <w:tr>
        <w:trPr>
          <w:trHeight w:val="57" w:hRule="atLeast"/>
        </w:trPr>
        <w:tc>
          <w:tcPr>
            <w:tcW w:w="151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004CFF" w:val="clear"/>
          </w:tcPr>
          <w:p>
            <w:pPr>
              <w:pStyle w:val="Normal"/>
              <w:suppressAutoHyphens w:val="true"/>
              <w:autoSpaceDE w:val="false"/>
              <w:spacing w:lineRule="atLeast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FFFFFF"/>
                <w:position w:val="2"/>
              </w:rPr>
            </w:pPr>
            <w:r>
              <w:rPr>
                <w:rFonts w:cs="Calibri"/>
                <w:b/>
                <w:bCs/>
                <w:color w:val="FFFFFF"/>
                <w:position w:val="2"/>
              </w:rPr>
              <w:t>Sprachtraining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z trudem rozwiązuje wybrane ćwiczenia zamieszczone w części treningowej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poprawnie rozwiązuje jedynie część ćwiczeń zamieszczonych w części treningowej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 prawidłowo rozwiązuje większość ćwiczeń zamieszczonych w części treningowej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ń bez trudu rozwiązuje prawie wszystkie ćwiczenia zamieszczone w części treningowej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40" w:before="0" w:after="0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czeń sprawnie rozwiązuje wszystkie ćwiczenia zamieszczone w części treningowej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autoSpaceDE w:val="false"/>
        <w:spacing w:lineRule="atLeast" w:line="240" w:before="227" w:after="0"/>
        <w:ind w:left="-567" w:hanging="0"/>
        <w:jc w:val="both"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</w:rPr>
        <w:t>Ocenę niedostateczną</w:t>
      </w:r>
      <w:r>
        <w:rPr>
          <w:rFonts w:cs="Calibri"/>
          <w:color w:val="000000"/>
          <w:sz w:val="20"/>
          <w:szCs w:val="20"/>
        </w:rPr>
        <w:t xml:space="preserve"> otrzymuje uczeń, który nie spełnia większości kryteriów na ocenę dopuszczającą, a jego braki w wiadomościach (środki językowe, fonetyka, ortografia) i umiejętnościach (umiejętności receptywne oraz produktywne) uniemożliwiają mu naukę na kolejnym etapie nauczania.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daPl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RegularCondensed">
    <w:charset w:val="00"/>
    <w:family w:val="modern"/>
    <w:pitch w:val="variable"/>
  </w:font>
  <w:font w:name="AgendaPl BoldCondensed">
    <w:charset w:val="00"/>
    <w:family w:val="modern"/>
    <w:pitch w:val="variable"/>
  </w:font>
  <w:font w:name="Dutch801HdEU Norm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>
        <w:b/>
        <w:b/>
        <w:color w:val="003892"/>
      </w:rPr>
    </w:pPr>
    <w:r>
      <w:rPr>
        <w:b/>
        <w:color w:val="003892"/>
      </w:rPr>
    </w:r>
  </w:p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-385445</wp:posOffset>
              </wp:positionH>
              <wp:positionV relativeFrom="paragraph">
                <wp:posOffset>-2540</wp:posOffset>
              </wp:positionV>
              <wp:extent cx="6535420" cy="0"/>
              <wp:effectExtent l="0" t="9525" r="0" b="9525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-0.2pt" to="484.2pt,-0.2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KI:</w:t>
    </w:r>
    <w:r>
      <w:rPr/>
      <w:t>Zuzanna Hubar, Barbara Kalinowska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155" w:right="57" w:firstLine="709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9765" cy="28829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2" r="-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954976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left="-1417" w:firstLine="709"/>
      <w:jc w:val="right"/>
      <w:rPr/>
    </w:pPr>
    <w:r>
      <w:rPr/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Język niemiecki</w:t>
    </w:r>
    <w:r>
      <w:rPr/>
      <w:t>| Effekt Neu | Część 2 | Przedmiotowy system oceniania</w:t>
      <w:tab/>
      <w:tab/>
      <w:tab/>
      <w:tab/>
      <w:tab/>
      <w:tab/>
      <w:tab/>
      <w:tab/>
      <w:tab/>
    </w:r>
    <w:r>
      <w:rPr>
        <w:i/>
      </w:rPr>
      <w:t>Liceum i technikum</w:t>
    </w:r>
  </w:p>
  <w:p>
    <w:pPr>
      <w:pStyle w:val="Header"/>
      <w:tabs>
        <w:tab w:val="clear" w:pos="708"/>
      </w:tabs>
      <w:ind w:left="142" w:righ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ina">
    <w:name w:val="Pagina"/>
    <w:qFormat/>
    <w:rPr>
      <w:rFonts w:ascii="AgendaPl Regular" w:hAnsi="AgendaPl Regular" w:cs="AgendaPl Regular"/>
    </w:rPr>
  </w:style>
  <w:style w:type="character" w:styleId="AgendaBolditaliccondensed">
    <w:name w:val="Agenda Bold italic condensed"/>
    <w:qFormat/>
    <w:rPr>
      <w:b/>
      <w:bCs/>
      <w:i/>
      <w:iCs/>
    </w:rPr>
  </w:style>
  <w:style w:type="character" w:styleId="Kursywa">
    <w:name w:val="Kursywa"/>
    <w:qFormat/>
    <w:rPr>
      <w:i/>
      <w:iCs/>
      <w:lang w:val="de-DE"/>
    </w:rPr>
  </w:style>
  <w:style w:type="character" w:styleId="Kropa">
    <w:name w:val="kropa"/>
    <w:qFormat/>
    <w:rPr>
      <w:rFonts w:ascii="AgendaPl Regular" w:hAnsi="AgendaPl Regular" w:cs="AgendaPl Regular"/>
      <w:color w:val="004CFF"/>
      <w:sz w:val="18"/>
      <w:szCs w:val="18"/>
    </w:rPr>
  </w:style>
  <w:style w:type="character" w:styleId="Bold">
    <w:name w:val="Bold"/>
    <w:qFormat/>
    <w:rPr>
      <w:b/>
      <w:bCs/>
    </w:rPr>
  </w:style>
  <w:style w:type="character" w:styleId="Spacja">
    <w:name w:val="Spacja"/>
    <w:qFormat/>
    <w:rPr/>
  </w:style>
  <w:style w:type="character" w:styleId="Tytuksiki">
    <w:name w:val="Tytuł książki"/>
    <w:basedOn w:val="Domylnaczcionkaakapitu"/>
    <w:qFormat/>
    <w:rPr>
      <w:b/>
      <w:bCs/>
      <w:smallCaps/>
      <w:color w:val="000000"/>
      <w:w w:val="100"/>
    </w:rPr>
  </w:style>
  <w:style w:type="character" w:styleId="Bezdzielenia">
    <w:name w:val="bez dzielenia"/>
    <w:qFormat/>
    <w:rPr>
      <w:u w:val="none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TYTdziau">
    <w:name w:val="TYT działu"/>
    <w:basedOn w:val="Brakstyluakapitowego"/>
    <w:qFormat/>
    <w:pPr>
      <w:pBdr>
        <w:bottom w:val="single" w:sz="2" w:space="5" w:color="000000"/>
      </w:pBdr>
      <w:suppressAutoHyphens w:val="true"/>
      <w:spacing w:lineRule="atLeast" w:line="360" w:before="0" w:after="255"/>
      <w:jc w:val="both"/>
    </w:pPr>
    <w:rPr>
      <w:rFonts w:ascii="AgendaPl Bold" w:hAnsi="AgendaPl Bold" w:cs="AgendaPl Bold"/>
      <w:b/>
      <w:bCs/>
      <w:caps/>
      <w:color w:val="004CFF"/>
      <w:sz w:val="36"/>
      <w:szCs w:val="36"/>
    </w:rPr>
  </w:style>
  <w:style w:type="paragraph" w:styleId="Tabelatekst">
    <w:name w:val="tabela tekst"/>
    <w:basedOn w:val="Brakstyluakapitowego"/>
    <w:qFormat/>
    <w:pPr>
      <w:spacing w:lineRule="atLeast" w:line="240"/>
    </w:pPr>
    <w:rPr>
      <w:rFonts w:ascii="AgendaPl RegularCondensed" w:hAnsi="AgendaPl RegularCondensed" w:cs="AgendaPl RegularCondensed"/>
      <w:sz w:val="20"/>
      <w:szCs w:val="20"/>
    </w:rPr>
  </w:style>
  <w:style w:type="paragraph" w:styleId="Tabelaglowka">
    <w:name w:val="tabela glowka"/>
    <w:basedOn w:val="Brakstyluakapitowego"/>
    <w:qFormat/>
    <w:pPr>
      <w:suppressAutoHyphens w:val="true"/>
      <w:spacing w:lineRule="atLeast" w:line="240"/>
      <w:jc w:val="center"/>
    </w:pPr>
    <w:rPr>
      <w:rFonts w:ascii="AgendaPl BoldCondensed" w:hAnsi="AgendaPl BoldCondensed" w:cs="AgendaPl BoldCondensed"/>
      <w:b/>
      <w:bCs/>
      <w:color w:val="FFFFFF"/>
      <w:sz w:val="22"/>
      <w:szCs w:val="22"/>
      <w:vertAlign w:val="superscript"/>
    </w:rPr>
  </w:style>
  <w:style w:type="paragraph" w:styleId="Tabelatekstkropa">
    <w:name w:val="tabela tekst kropa"/>
    <w:basedOn w:val="Brakstyluakapitowego"/>
    <w:qFormat/>
    <w:pPr>
      <w:spacing w:lineRule="atLeast" w:line="255"/>
      <w:ind w:left="113" w:hanging="113"/>
    </w:pPr>
    <w:rPr>
      <w:rFonts w:ascii="AgendaPl RegularCondensed" w:hAnsi="AgendaPl RegularCondensed" w:cs="AgendaPl RegularCondensed"/>
      <w:sz w:val="20"/>
      <w:szCs w:val="20"/>
    </w:rPr>
  </w:style>
  <w:style w:type="paragraph" w:styleId="001Tekstpodstawowy">
    <w:name w:val="001 Tekst podstawowy"/>
    <w:basedOn w:val="Brakstyluakapitowego"/>
    <w:qFormat/>
    <w:pPr>
      <w:spacing w:lineRule="atLeast" w:line="240"/>
      <w:jc w:val="both"/>
    </w:pPr>
    <w:rPr>
      <w:rFonts w:ascii="Dutch801HdEU Normal;Calibri" w:hAnsi="Dutch801HdEU Normal;Calibri" w:cs="Dutch801HdEU Normal;Calibri"/>
      <w:sz w:val="20"/>
      <w:szCs w:val="20"/>
    </w:rPr>
  </w:style>
  <w:style w:type="paragraph" w:styleId="Tabelatekstkreskadalej">
    <w:name w:val="tabela tekst kreska dalej"/>
    <w:basedOn w:val="Tabelatekst"/>
    <w:qFormat/>
    <w:pPr>
      <w:ind w:left="130" w:hanging="0"/>
    </w:pPr>
    <w:rPr/>
  </w:style>
  <w:style w:type="paragraph" w:styleId="Tabelatekstkreska">
    <w:name w:val="tabela tekst kreska"/>
    <w:basedOn w:val="Brakstyluakapitowego"/>
    <w:qFormat/>
    <w:pPr>
      <w:spacing w:lineRule="atLeast" w:line="255"/>
      <w:ind w:left="113" w:hanging="0"/>
    </w:pPr>
    <w:rPr>
      <w:rFonts w:ascii="AgendaPl RegularCondensed" w:hAnsi="AgendaPl RegularCondensed" w:cs="AgendaPl Regular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12:00Z</dcterms:created>
  <dc:creator>Marta Jedlinska</dc:creator>
  <dc:description/>
  <dc:language>en-US</dc:language>
  <cp:lastModifiedBy>Marta</cp:lastModifiedBy>
  <dcterms:modified xsi:type="dcterms:W3CDTF">2024-09-15T16:12:00Z</dcterms:modified>
  <cp:revision>2</cp:revision>
  <dc:subject/>
  <dc:title/>
</cp:coreProperties>
</file>